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AWA Nr 196/ZP/5WSzKzP – SP ZOZ/2025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A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 xml:space="preserve"> Przedmiotem zamówienia jest świadczenie przez Wykonawcę na rzecz 5 Wojskowego Szpitala Klinicznego z Polikliniką SPZOZ w Krakowie usług kurierskich w obrocie krajowym, w zakresie przyjmowania, przemieszczania i doręczania przesyłek kurierskich wraz z usługą odbioru od Zamawiającego w okresie od dnia podpisania umowy przez okres 24 miesięcy. Szczegółowy opis zawarto </w:t>
        <w:br/>
        <w:t xml:space="preserve">w załączniku nr 1. </w:t>
      </w:r>
      <w:r>
        <w:rPr>
          <w:rFonts w:cs="Garamond" w:ascii="Garamond" w:hAnsi="Garamond"/>
          <w:spacing w:val="-9"/>
        </w:rPr>
        <w:t>Oznaczenie przedmiotu zamówienia według kodu CPV 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0"/>
        </w:rPr>
        <w:t>64110000-0  (usługi pocztowe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1. Przedmiotem zamówienia jest świadczenie usług kurierskich (przyjmowanie, przemieszczanie i doręczanie przesyłek kurierskich, zwanych dalej „usługami kurierskimi”, w obrocie krajowym wraz z usługą odbioru od Zamawiającego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Wykonawca zobowiązuje się do wykonania Umowy z należytą starannością wynikającą z profesjonalnego charakteru prowadzonej przez niego działalności. Wykonawca oświadcza ponadto, że posiada niezbędną wiedzę, kwalifikacje i doświadczenie, a także zaplecze majątkowe i osobowe konieczne do prawidłowego wykonania Umowy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amawiający przewiduje następujące rodzaje nadawanych przesyłek (w tym z usługą oznaczone „ostrożnie” lub podobnie)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>a) przesyłki kurierskie krajowe o wadze do 1 kg, do 5 kg, 10 kg, dostarczane następnego dnia roboczego do godz. 12.00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. Umowa obowiązuje </w:t>
      </w:r>
      <w:r>
        <w:rPr>
          <w:rFonts w:cs="Garamond" w:ascii="Garamond" w:hAnsi="Garamond"/>
          <w:b/>
          <w:bCs/>
        </w:rPr>
        <w:t>od dnia 01 września 2025r. do dnia 31 sierpnia 2027r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. Usługi kurierskie objęte przedmiotem zamówienia będą realizowane na podstawie zlecenia wykonania usług kurierskich zgłaszanych przez Zamawiającego telefonicznie pod numerem ….., drogą elektroniczną na adres: ............................... lub za pomocą formularza na stronie internetowej od poniedziałku do piątku, w godzinach 8:15 – 15:00, z wyłączeniem dni ustawowo wolnych od pracy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Wykonawca zobowiązuje się do odbioru przesyłek kurierskich od Zamawiającego tego samego dnia, w których dokonano zlecenia, z zastrzeżeniem, iż odbiór przesyłek kurierskich od Zamawiającego odbywać się będzie od poniedziałku do piątku, w godzinach 8.30 – 14.00, z wyłączeniem dni ustawowo wolnych od prac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7. Zamawiający zastrzega sobie prawo do skorzystania, w razie wystąpienia takiej potrzeby z innych usług kurierskich Wykonawcy do wartości brutto umowy. W przypadku korzystania przez Zamawiającego z usług kurierskich, których ceny nie zostały określone w Ofercie Wykonawcy, stanowiącej Załącznik do umowy, opłaty za te usługi kurierskie będą naliczone według cennika usług kurierskich Wykonawcy obowiązującego na dzień zlecenia usługi. Wykonawca oświadcza, iż Cennik/ Regulamin z cenami usług Wykonawcy dostępny jest na stronie www........................ 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8. Wykaz usług wskazanych w Załączniku Nr 1 do umowy (Załącznik Nr 1 do Zaproszenia – Formularz cenowy) ma charakter szacunkowy, Zamawiający jest uprawniony do dokonywania zmian ilości zlecanych usług, zgodnie </w:t>
        <w:br/>
        <w:t xml:space="preserve">z faktycznymi potrzebami w ramach łącznej wartości umowy. Zapłata dotyczyć będzie faktycznie zrealizowanej ilości usług, po cenach zgodnych z cenami jednostkowymi określonymi w Załączniku Nr 1 do umowy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Wykonawcy nie przysługuje żadne roszczenie względem Zamawiającego w przypadku, gdy szacunkowe ilości przesyłek/usług nie zostaną w pełni wykorzystane – Zamawiający zapłaci Wykonawcy wyłącznie za usługi faktycznie wykonane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10. Pracownikami, odpowiedzialnymi za prawidłową realizację przedmiotu Umowy zgodnie z jej treścią są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strony Zamawiającego: Główny Księgowy, Kierownik Zakładu Patomorfologii, Kierownik Zakładu Analityki Lekarskiej, Kierownik Sekcji Sprzętu Medycznego,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e strony Wykonawcy 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 Wykonawca zobowiązuje się do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b/>
          <w:bCs/>
          <w:u w:val="single"/>
        </w:rPr>
        <w:t>Wykonawca zobowiązuje się do sukcesywnego zaopatrywania w opakowania do przesyłek o wadze do 1 kg oraz samokopiujące druki adresowe,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odbioru przesyłek od Zamawiającego w dniu zlecenia i terminowego ich doręczenia adresatom, 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ubezpieczenia przesyłek kurierskich na standardowych zasadach stosowanych w tego rodzaju usługach kurierskich,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4) zapewnienia możliwości śledzenia przesyłek od momentu nadania do doręczenia poprzez stronę internetową Wykonawcy, 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poinformowania Zamawiającego o wszelkich zmianach w regulaminie świadczenia usług kurierskich Wykonawcy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. Wykonawca zobowiązany będzie do świadczenia usług kurierskich według następujących zasad: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1) doręczania przesyłek w stanie nienaruszonym. Jeśli nastąpi uszkodzenie przesyłki w czasie transportu, Wykonawca zobowiązany będzie do powiadomienia Zamawiającego z podaniem opisu uszkodzenia. Zamawiający podejmie decyzje o jej doręczeniu do odbiorcy lub zwrocie do siedziby Zamawiającego na swój koszt,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w przypadku zaistnienia nieprzewidzianych zdarzeń, utrudniających Wykonawcy dotrzymanie terminu doręczenia przesyłek kurierskich, Wykonawca zobowiązuje się do niezwłocznego poinformowania Zamawiającego o zaistniałej sytuacji i na wyraźne polecenie osoby upoważnionej przez Zamawiającego, do wykorzystania wszelkich możliwych, dostępnych prawnie środków, aby zapewnić wywiązanie się z przyjętego zobowiązania,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3) Zamawiający zastrzega sobie możliwość sprawdzenia zawartości przesyłki przez adresata w obecności przedstawiciela Wykonawcy doręczającego przesyłkę. W przypadku niezgodności zawartości z dowodem nadania Adresat będzie miał prawo odmówić przyjęcia przesyłki i zgłosić reklamacje na zasadach określonych w regulaminie Wykonawcy oraz na zasadach określonych w kodeksie cywilnym,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4) W przypadku odmowy przyjęcia przesyłki przez adresata, będzie ona niezwłocznie zwracana przez Wykonawcę do siedziby Zamawiającego z naliczoną opłatą zgodną z Regulaminem Wykonawcy, obowiązującym w dniu zwrotu przesyłki, ale nie przekraczającej 100% opłaty podstawowej za daną przesyłkę.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) w przypadku nieobecności Odbiorcy, Wykonawca będzie podejmował minimum dwukrotną próbę doręczenia przesyłki pozostawiając awiza oraz informując Zamawiającego o zaistniałej sytuacji. Zamawiający podejmie decyzję o dalszym postępowaniu z przesyłką zgodnie z Regulaminem Wykonawcy,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6) Nieudzielenie odpowiedzi na zgłoszoną reklamację w terminie 30 dni licząc od daty jej otrzymania uważane jest przez Zamawiającego za uznanie reklamacji przez Wykonawcę. Niezależnie od faktu zakończenia postępowania reklamacyjnego u Wykonawcy, Zamawiającemu będzie przysługiwało prawo dochodzenia odszkodowania na zasadach ogólnych określonych w kodeksie cywilnym.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13. Wykonawca może powierzyć wykonywanie usług kurierskich innym podmiotom jako podwykonawcom. Za działania lub zaniechania podmiotów, o których mowa w zdaniu pierwszym Wykonawca odpowiada jak za własne.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4. Zamawiający odpowiada za przygotowanie przesyłek kurierskich do doręczenia w sposób umożliwiający Wykonawcy doręczenie ich bez ubytku i uszkodzenia do miejsca zgodnie z adresem przeznaczenia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15. Zamawiający zastrzega sobie: 1) możliwość wystąpienia do Wykonawcy o wydanie pisemnego potwierdzenia odbioru/doręczenia przesyłki z naliczoną opłatą zgodną z cennikiem Wykonawcy, obowiązującym w dniu podpisania umowy o świadczenie usług kurierskich, 2) możliwość wniesienia odrębnej opłaty za objęcie, przez Wykonawcę, zawartości przesyłki kurierskiej dodatkowym ubezpieczeniem do wysokości zadeklarowanej przez siebie kwoty,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. Strony zobowiązują się do wzajemnej współpracy niezbędnej do prawidłowego wykonania Umowy. Każda ze Stron zobowiązuje się do niezwłocznego zawiadomienia drugiej Strony o zajściu okoliczności mogących spowodować niewykonanie lub nienależyte wykonanie Umowy.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. Wartość umowy netto 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18. Wartość umowy brutto 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. Okresem rozliczeniowym jest jeden miesiąc kalendarzowy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20. Podstawą do obliczenia należności jest suma opłat za wszystkie przesyłki kurierskie faktycznie doręczone lub zwrócone w danym miesiącu kalendarzowym, zgodnie z ich rodzajem, ilością i wagą, na podstawie dokumentów nadawczych lub oddawczych, wycenionych wg cen podanych w Ofercie Wykonawcy, stanowiącej Załącznik nr 1 do Umowy lub cen określonych w Regulaminie Wykonawcy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21. Wykonawca zobowiązuje się do dołączenia do faktury specyfikacji ilościowo-asortymentowej za każdy miesiąc kalendarzowy, uwzględniającej co najmniej dane takie jak: waga, cena oraz punkt nadania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22. Opłaty za usługi kurierskie nie objęte ofertą Wykonawcy i nie ujęte w Ofercie Wykonawcy, stanowiącej Załącznik nr 1 do umowy będą naliczone według aktualnie obowiązującego u Wykonawcy cennika usług kurierskich w dniu zlecenia usługi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23. Ceny jednostkowe określone w Ofercie Wykonawcy, stanowiącej Załącznik nr 1, zawierają wszystkie koszty związane z należytym i terminowym wykonaniem przedmiotu zamówienia, w tym koszty transportu, opłat paliwowych, ubezpieczenia przesyłek kurierskich oraz koszty opakowań przesyłek kurierskich do 1kg. Podane ceny jednostkowe nie będą podlegały zmianom przez okres obowiązywania umowy, z wyjątkiem przypadków określonym w umowi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4. Ceny jednostkowe podane przez Wykonawcę nie będą podlegały zmianom przez okres realizacji zamówienia, </w:t>
        <w:br/>
        <w:t xml:space="preserve">z wyjątkami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>1) ustawowej zmiany przepisów określających wysokość należnego podatku VAT na usługi objęte zamówieniem, w czasie trwania niniejszej umowy;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stawienia faktury VAT, niezależnie czy spowoduje to zwiększenie, czy też zmniejszenie wysokości wynagrodzenia brutto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2) ceny określone przez Wykonawcę w ofercie ulegną obniżeniu w toku realizacji umowy w przypadku, gdy opłaty wynikające ze standardowego cennika lub regulaminu Wykonawcy będą niższe od cen wynikających z oferty Wykonawcy. do cen jednostkach netto określonych w ofercie Wykonawca ma obowiązek stosować względem Zamawiającego obniżone ceny/opłaty dla usług, wynikające ze swojego aktualnego cennika lub regulaminu;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3) w przypadku udzielenia Zamawiającemu w toku realizacji umowy rabatów, opustów na świadczone usługi obowiązują ceny pomniejszone o udzielone rabaty, opusty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5. Należność za świadczenie usług kurierskich w danym miesiącu kalendarzowym będzie płatna w terminie 30 dni od doręczenia Zamawiającemu prawidłowo wystawionej faktury VAT lub rachunku, na rachunek bankowy Wykonawcy wskazany w fakturze VAT lub rachunku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26. </w:t>
      </w:r>
      <w:r>
        <w:rPr>
          <w:rFonts w:cs="Garamond" w:ascii="Garamond" w:hAnsi="Garamond"/>
          <w:b/>
          <w:bCs/>
          <w:u w:val="single"/>
        </w:rPr>
        <w:t>Za dzień zapłaty przyjmuje się dzień uznania rachunku bankowego Wykonaw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27. W przypadku opóźnienia w zapłacie należności wynikającej z prawidłowo wystawionej faktury VAT dostarczonej Zamawiającemu, Wykonawca ma prawo żądania zapłaty odsetek ustawowych za każdy rozpoczęty dzień opóźnienia. 28. Wykonawca zapłaci Zamawiającemu karę umowną w przypadku: 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1) za opóźnienie przesyłki kurierskiej za każdy dzień opóźnienia Wykonawca zapłaci karę w wysokości dwukrotności opłaty pobranej za przesyłkę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2) W przypadku rozwiązania umowy z przyczyn leżących po stronie Wykonawcy, Wykonawca zapłaci Zamawiającemu karę umowną w wysokości 10 % wynagrodzenia umownego brutto od niezrealizowanej części Zamówienia, o którym mowa w Załączniku nr 2 Formularz oferty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9. Postanowienia dotyczące kar umownych nie wyłączają prawa Zamawiającego do dochodzenia na zasadach ogólnych odszkodowania przekraczającego wysokość zastrzeżonych kar umownych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0. Każda ze stron ma prawo do rozwiązania umowy z powodu ważnych przyczyn z zachowaniem jednomiesięcznego okresu wypowiedzenia ze skutkiem na koniec miesiąca następującego po miesiącu, w którym wypowiedzenie zostało złożone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1. Każda ze Stron ma prawo do rozwiązania umowy bez zachowania okresu wypowiedzenia, w przypadku istotnego naruszenia obowiązków wynikających z umowy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2. Wynagrodzenie Wykonawcy nie może być przedmiotem cesji bez uprzedniej pisemnej zgody Zamawiającego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3. Wszelkie zmiany Umowy wymagają dla swej ważności formy pisemnej pod rygorem nieważności i mogą być wprowadzone w drodze aneksu do Umowy, za wyjątkiem przypadków przewidzianych w Umowie, w których jej zmiana wymaga jedynie uprzedniego zawiadomienia drugiej Strony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4. W zakresie nieuregulowanym Umową zastosowanie mają przepisy prawa powszechnie obowiązującego, w tym przepisy Kodeksu cywilnego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5. Wszelkie spory w związku z wykonywaniem Umowy Strony zobowiązują się w pierwszej kolejności rozstrzygać polubownie. Po bezskutecznej próbie polubownego załatwienia sporu Strony poddają spór pod rozstrzygnięcie sądu powszechnego właściwego miejscowo dla siedziby Zamawiającego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6. Punkty nadania przesyłek: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Dział Finansowy </w:t>
      </w:r>
      <w:bookmarkStart w:id="0" w:name="_Hlk183532661"/>
      <w:r>
        <w:rPr>
          <w:rFonts w:cs="Garamond" w:ascii="Garamond" w:hAnsi="Garamond"/>
        </w:rPr>
        <w:t xml:space="preserve">- budynek nr 32, tel: </w:t>
      </w:r>
      <w:bookmarkStart w:id="1" w:name="_Hlk184377841"/>
      <w:bookmarkEnd w:id="0"/>
      <w:r>
        <w:rPr>
          <w:rFonts w:cs="Garamond" w:ascii="Garamond" w:hAnsi="Garamond"/>
        </w:rPr>
        <w:t>12 63 08 006</w:t>
      </w:r>
      <w:bookmarkEnd w:id="1"/>
      <w:r>
        <w:rPr>
          <w:rFonts w:cs="Garamond" w:ascii="Garamond" w:hAnsi="Garamond"/>
        </w:rPr>
        <w:t>;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Zakład Patomorfologii- budynek nr 20, tel: 12 63 08 286 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c) </w:t>
      </w:r>
      <w:bookmarkStart w:id="2" w:name="_Hlk179458105"/>
      <w:r>
        <w:rPr>
          <w:rFonts w:cs="Garamond" w:ascii="Garamond" w:hAnsi="Garamond"/>
        </w:rPr>
        <w:t>Zakład Analityki Lekarskiej</w:t>
      </w:r>
      <w:bookmarkEnd w:id="2"/>
      <w:r>
        <w:rPr>
          <w:rFonts w:cs="Garamond" w:ascii="Garamond" w:hAnsi="Garamond"/>
        </w:rPr>
        <w:t xml:space="preserve"> - budynek nr 8, tel. 12 63 08 273;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Sekcja Sprzętu Medycznego- budynek nr 19, tel. 12 63 08 061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37. Zamawiający zastrzega sobie</w:t>
      </w:r>
      <w:r>
        <w:rPr>
          <w:rFonts w:cs="Garamond" w:ascii="Garamond" w:hAnsi="Garamond"/>
        </w:rPr>
        <w:t xml:space="preserve"> prawo do zwiększenia (zmiany)  punktów nada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8. Przedział czasowy nadania/odbioru przesyłek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</w:rPr>
              <w:t>Złożenie zamówienia przez punkt n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</w:rPr>
              <w:t>Odbiór przesyłki przez kur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</w:rPr>
              <w:t>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</w:rPr>
              <w:t>Uwa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</w:rPr>
              <w:t>do godz. 11.00 (12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</w:rPr>
              <w:t>do godz.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do godz. 12.00 dnia następ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3.  </w:t>
      </w:r>
      <w:r>
        <w:rPr>
          <w:rFonts w:cs="Garamond" w:ascii="Garamond" w:hAnsi="Garamond"/>
          <w:b/>
        </w:rPr>
        <w:t>Szczegółowy opis przedmiotu – formularz cenowy stanowi załącznik nr 1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.  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e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5.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C.</w:t>
        <w:tab/>
        <w:t>OPIS SPOSOBU PRZYGOTOWANIA OFERT:</w:t>
      </w:r>
    </w:p>
    <w:p>
      <w:pPr>
        <w:pStyle w:val="TextBody"/>
        <w:numPr>
          <w:ilvl w:val="0"/>
          <w:numId w:val="14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ma prawo złożyć tylko jedną ofertę według załączonego formularza.</w:t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D.</w:t>
        <w:tab/>
        <w:t>TERMIN WYKONANIA ZAMÓWIENIA.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na świadczenie usług obowiązywać będzie </w:t>
      </w:r>
      <w:r>
        <w:rPr>
          <w:rFonts w:cs="Garamond" w:ascii="Garamond" w:hAnsi="Garamond"/>
          <w:b/>
        </w:rPr>
        <w:t>przez okres 24 miesięcy</w:t>
      </w:r>
      <w:r>
        <w:rPr>
          <w:rFonts w:cs="Garamond" w:ascii="Garamond" w:hAnsi="Garamond"/>
        </w:rPr>
        <w:t xml:space="preserve"> począwszy od dnia </w:t>
      </w:r>
      <w:r>
        <w:rPr>
          <w:rFonts w:cs="Garamond" w:ascii="Garamond" w:hAnsi="Garamond"/>
          <w:b/>
          <w:bCs/>
        </w:rPr>
        <w:t>1 września 2025</w:t>
      </w:r>
      <w:r>
        <w:rPr>
          <w:rFonts w:cs="Garamond" w:ascii="Garamond" w:hAnsi="Garamond"/>
        </w:rPr>
        <w:t xml:space="preserve"> roku. Zamawiający zaleca, aby w przyszłej umowie zostały zawarte zapisy wskazane w punkcie Ł Wymagań Ofertow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E. MIEJSCE ORAZ TERMIN SKŁADANIA I OTWARCIA OFERT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Ofertę należy złożyć e-mailem: </w:t>
      </w:r>
      <w:hyperlink r:id="rId2">
        <w:r>
          <w:rPr>
            <w:rStyle w:val="InternetLink"/>
            <w:rFonts w:cs="Garamond" w:ascii="Garamond" w:hAnsi="Garamond"/>
            <w:b/>
            <w:sz w:val="20"/>
          </w:rPr>
          <w:t>zam@5wszk.com.pl</w:t>
        </w:r>
      </w:hyperlink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do dnia </w:t>
      </w:r>
      <w:r>
        <w:rPr>
          <w:rFonts w:cs="Garamond" w:ascii="Garamond" w:hAnsi="Garamond"/>
          <w:b/>
          <w:sz w:val="20"/>
          <w:lang w:val="pl-PL"/>
        </w:rPr>
        <w:t>28</w:t>
      </w:r>
      <w:r>
        <w:rPr>
          <w:rFonts w:cs="Garamond" w:ascii="Garamond" w:hAnsi="Garamond"/>
          <w:b/>
          <w:sz w:val="20"/>
        </w:rPr>
        <w:t>.08.202</w:t>
      </w:r>
      <w:r>
        <w:rPr>
          <w:rFonts w:cs="Garamond" w:ascii="Garamond" w:hAnsi="Garamond"/>
          <w:b/>
          <w:sz w:val="20"/>
          <w:lang w:val="pl-PL"/>
        </w:rPr>
        <w:t>5</w:t>
      </w:r>
      <w:r>
        <w:rPr>
          <w:rFonts w:cs="Garamond" w:ascii="Garamond" w:hAnsi="Garamond"/>
          <w:b/>
          <w:sz w:val="20"/>
        </w:rPr>
        <w:t xml:space="preserve"> roku, do godz. 1</w:t>
      </w:r>
      <w:r>
        <w:rPr>
          <w:rFonts w:cs="Garamond" w:ascii="Garamond" w:hAnsi="Garamond"/>
          <w:b/>
          <w:sz w:val="20"/>
          <w:lang w:val="pl-PL"/>
        </w:rPr>
        <w:t>0</w:t>
      </w:r>
      <w:r>
        <w:rPr>
          <w:rFonts w:cs="Garamond" w:ascii="Garamond" w:hAnsi="Garamond"/>
          <w:b/>
          <w:sz w:val="20"/>
        </w:rPr>
        <w:t>:00;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F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>G.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udzielenie zamówienia może ubiegać się Oferent, który posiada uprawnienia niezbędne do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1.Wykonawcy posiadają uprawnienia do wykonywania określonej działalności lub czynności, jeżeli ustawy nakładają obowiązek posiadania takich uprawnień, co oznacza, iż </w:t>
      </w:r>
      <w:r>
        <w:rPr>
          <w:rFonts w:cs="Garamond" w:ascii="Garamond" w:hAnsi="Garamond"/>
          <w:sz w:val="20"/>
        </w:rPr>
        <w:t>posiada aktualny wpisu do rejestru operatorów pocztowych wydany przez Prezesa Urzędu Komunikacji Elektronicznej zgodnie z art.6 ustawy z dnia 23 listopada 2012r. Prawo pocztowe (Dz.U z 2012r. poz.1529) lub posiada ustawowe zwolnienie z uzyskania tego zezwol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bCs/>
          <w:sz w:val="20"/>
        </w:rPr>
        <w:t xml:space="preserve">2.Wykonawca posiada niezbędną wiedzę i doświadczenie oraz dysponuje potencjałem technicznym i osobami zdolnymi do wykonania Zamówienia </w:t>
      </w:r>
      <w:r>
        <w:rPr>
          <w:rFonts w:cs="Garamond" w:ascii="Garamond" w:hAnsi="Garamond"/>
          <w:sz w:val="20"/>
        </w:rPr>
        <w:t>lub przedstawi pisemne zobowiązanie innych podmiotów do udostępnienia potencjału technicznego i osób zdolnych do wykonania zamówienia</w:t>
      </w:r>
      <w:r>
        <w:rPr>
          <w:rFonts w:cs="Garamond" w:ascii="Garamond" w:hAnsi="Garamond"/>
          <w:bCs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3.Wykonawca znajduje się w sytuacji ekonomicznej i finansowej zapewniającej wykonanie zamówie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H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</w:t>
      </w:r>
      <w:r>
        <w:rPr>
          <w:rFonts w:cs="Garamond" w:ascii="Garamond" w:hAnsi="Garamond"/>
          <w:bCs/>
          <w:sz w:val="20"/>
        </w:rPr>
        <w:t xml:space="preserve"> Wypełniony i podpisany FORMULARZ CENOWY – załącznik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 Wypełniony i podpisany FORMULARZ OFERTOWY – załącznik nr 2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Pełnomocnictwo umocowujące pełnomocnika przynajmniej w zakresie podpisania oferty w postępowaniu, o ile nie wynika z innych dokumentów załączonych przez Oferent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4. Dokument potwierdzający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że wykonawca jest wpisany do rejestru operatorów pocztowych, prowadzonego przez Prezesa Urzędu Komunikacji Elektronicznej, zgodnie z art. 6 ustawy z dnia 23 listopada 2012 roku Prawo Pocztowe (tj. Dz.U. z 2017 roku, poz. 1481), w zakresie obrotu krajowego i zagranic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I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u w:val="single"/>
        </w:rPr>
        <w:t>zagadnienia merytoryczne i formalne</w:t>
      </w:r>
      <w:r>
        <w:rPr>
          <w:rFonts w:cs="Garamond" w:ascii="Garamond" w:hAnsi="Garamond"/>
          <w:bCs/>
        </w:rPr>
        <w:t xml:space="preserve">, adres e-mail: </w:t>
      </w:r>
      <w:r>
        <w:rPr>
          <w:rFonts w:cs="Garamond" w:ascii="Garamond" w:hAnsi="Garamond"/>
          <w:bCs/>
          <w:u w:val="single"/>
        </w:rPr>
        <w:t>zam@5wszk.com.pl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>J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ści dni) </w:t>
      </w:r>
      <w:r>
        <w:rPr>
          <w:rFonts w:cs="Garamond" w:ascii="Garamond" w:hAnsi="Garamond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K. INFORMACJE O TRYBIE DOKONYWANIA OCENY OFERT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dokonaniu wyboru Zamawiający zawiadomi Oferentów o wyborze najkorzystniejszej oferty lub unieważnieniu postępowania oraz zamieści zawiadomienie, podając nazwę (firmę)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W ciągu 7 dni roboczych od otrzymania zawiadomienia o wyborze najkorzystniejszej oferty, wybrany oferent sporządzi a następnie przedstawi do akceptacji wzór umowy(obejmujący postanowienia wskazane w punkcie B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W przypadku braku akceptacji Zamawiającego na zaproponowany wzór umowy, tj. w przypadku gdy oferent zmienił treść złożonej oferty na podstawie której dokonano wyboru, lub gdy wzór  zaproponowanej umowy odbiega od wymagań Zamawiającego), Zamawiający zastrzega sobie prawo unieważnienia przedmiotowego postępow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akceptowany wzór umowy podpisuje oferent i dostarcza wraz z kopią odpisu z właściwego rejestru Zamawiającemu w terminie 3 dni robocz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M.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N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O. KLAUZULA RODO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-     Załącznik nr 1 SZCZEGÓŁOWY OPIS PRZEDMIOTU ZAMÓWIENIA - FORMULARZ CENOWY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-     Załącznik nr 2</w:t>
      </w:r>
      <w:r>
        <w:rPr>
          <w:rFonts w:cs="Garamond" w:ascii="Garamond" w:hAnsi="Garamond"/>
          <w:sz w:val="20"/>
        </w:rPr>
        <w:t xml:space="preserve">  </w:t>
      </w:r>
      <w:r>
        <w:rPr>
          <w:rFonts w:cs="Garamond" w:ascii="Garamond" w:hAnsi="Garamond"/>
          <w:b/>
          <w:sz w:val="20"/>
        </w:rPr>
        <w:t>FORMULARZ OFERTOWY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CZEGÓŁOWY OPIS PRZEDMIOTU ZAMÓWIENIA - FORMULARZ CENOW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Uwaga! 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żej wymienione ilości przesyłek są szacunkowe i służą dla dokonania kalkulacji ceny oferty. Skalkulowana na ich podstawie cena służy jedynie dla oceny ofert i wyboru oferty najkorzystniejszej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 sobie prawo do zwiększenia lub zmniejszenia szacunkowej liczby określonych przesyłek w okresie obowiązywania umowy </w:t>
      </w:r>
      <w:r>
        <w:rPr>
          <w:rFonts w:cs="Tahoma" w:ascii="Garamond" w:hAnsi="Garamond"/>
        </w:rPr>
        <w:t>w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oszczególny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ozycja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skazany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 formularzu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cenowym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ależności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od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otrzeb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amawiającego.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rzypadku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nadania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rzez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amawiającego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iększej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ilości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rzesyłek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danej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kategorii,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usługi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te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będą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rozliczane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g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cen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jednostkowy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ynikający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formularza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cenowego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dla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tej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większonej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kategorii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zmniejszenie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ilości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rzedmiotu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amówienia</w:t>
      </w:r>
      <w:r>
        <w:rPr>
          <w:rFonts w:cs="Garamond" w:ascii="Garamond" w:hAnsi="Garamond"/>
        </w:rPr>
        <w:t xml:space="preserve"> w okresie obowiązywania umowy</w:t>
      </w:r>
      <w:r>
        <w:rPr>
          <w:rFonts w:cs="Tahoma" w:ascii="Garamond" w:hAnsi="Garamond"/>
        </w:rPr>
        <w:t xml:space="preserve"> w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oszczególny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ozycja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skazany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 formularzu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cenowym,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nie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uprawnia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ykonawcy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do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dochodzenia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od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amawiającego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jakichkolwiek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roszczeń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eastAsia="Tahoma" w:cs="Tahoma" w:ascii="Garamond" w:hAnsi="Garamond"/>
        </w:rPr>
        <w:t xml:space="preserve">W </w:t>
      </w:r>
      <w:r>
        <w:rPr>
          <w:rFonts w:cs="Tahoma" w:ascii="Garamond" w:hAnsi="Garamond"/>
        </w:rPr>
        <w:t>trakcie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realizacji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amówienia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rozliczenia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między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ykonawcą,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a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amawiającym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będą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dokonywane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na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odstawie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rzeczywisty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ilości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rzesyłek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i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zwrotów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i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g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cen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jednostkowy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brutto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określonych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przez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ykonawcę</w:t>
      </w:r>
      <w:r>
        <w:rPr>
          <w:rFonts w:eastAsia="Tahoma" w:cs="Tahoma" w:ascii="Garamond" w:hAnsi="Garamond"/>
        </w:rPr>
        <w:t xml:space="preserve"> </w:t>
      </w:r>
      <w:r>
        <w:rPr>
          <w:rFonts w:cs="Tahoma" w:ascii="Garamond" w:hAnsi="Garamond"/>
        </w:rPr>
        <w:t>w</w:t>
      </w:r>
      <w:r>
        <w:rPr>
          <w:rFonts w:eastAsia="Tahoma" w:cs="Tahoma" w:ascii="Garamond" w:hAnsi="Garamond"/>
        </w:rPr>
        <w:t xml:space="preserve"> </w:t>
      </w:r>
      <w:r>
        <w:rPr>
          <w:rFonts w:eastAsia="Tahoma" w:cs="Tahoma" w:ascii="Garamond" w:hAnsi="Garamond"/>
          <w:bCs/>
        </w:rPr>
        <w:t>ofercie.</w:t>
      </w:r>
      <w:r>
        <w:rPr>
          <w:rFonts w:cs="Garamond" w:ascii="Garamond" w:hAnsi="Garamond"/>
          <w:spacing w:val="-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eastAsia="Tahoma" w:cs="Tahoma" w:ascii="Garamond" w:hAnsi="Garamond"/>
          <w:bCs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 xml:space="preserve">OPIS SPOSOBU OBLICZENIA CENY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Cs/>
          <w:u w:val="single"/>
        </w:rPr>
      </w:pPr>
      <w:r>
        <w:rPr>
          <w:rFonts w:cs="Arial" w:ascii="Garamond" w:hAnsi="Garamond"/>
          <w:b/>
          <w:bCs/>
          <w:iCs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Arial" w:ascii="Garamond" w:hAnsi="Garamond"/>
          <w:b/>
        </w:rPr>
        <w:t xml:space="preserve">Cena oferty jest ceną brutto wymienioną w formularzu ofertowym z dokładnością dwóch miejsc po przecinku. Cena ofertowa stanowi bilans cenowy formularza cenowego stanowiącego integralną część formularza ofertowego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ę oferty należy obliczyć jako sumę iloczynów cen jednostkowych i ilości w załączniku Nr 1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ane w załączniku nr 1 ilości przesyłek mają charakter szacunkowy do skalkulowania ceny ofertowej i nie stanowią ze strony Zamawiającego zobowiązania do nadawania przesyłek w podanych ilościach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zeczywiste ilości i rodzaje przesyłek będą wynikać z aktualnych potrzeb Zamawiającego i mogą odbiegać od ilości podanych w zestaw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Garamond" w:hAnsi="Garamond"/>
        </w:rPr>
        <w:t>W cenie jednostkowej formularza cenowego ustalonej dla jednej przesyłki należy uwzględnić wszystkie wymagania niniejszych Wymagań Ofertowych w tym wszelkie koszty niezbędne do wykonani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zobowiązany jest przedstawić w formularzu oferty cenę za realizację całego zamówienia. Kwotę podatku należy określić w stawce obowiązującej na dzień składania ofert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uppressAutoHyphens w:val="tru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39"/>
        <w:gridCol w:w="1228"/>
        <w:gridCol w:w="1135"/>
        <w:gridCol w:w="991"/>
        <w:gridCol w:w="1083"/>
        <w:gridCol w:w="973"/>
        <w:gridCol w:w="1685"/>
        <w:gridCol w:w="104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bookmarkStart w:id="3" w:name="_Hlk179458810"/>
            <w:bookmarkEnd w:id="3"/>
            <w:r>
              <w:rPr>
                <w:rFonts w:cs="Arial" w:ascii="Garamond" w:hAnsi="Garamond"/>
                <w:b/>
              </w:rPr>
              <w:t>Lp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Rodzaj przesył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Szacowana ilość przesyłek w okresie trwania um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 xml:space="preserve">Cena jednostkowa (w zł) </w:t>
              <w:br/>
              <w:t>za wysyłkę i zwr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Cena jednostkowa (w zł) </w:t>
              <w:br/>
              <w:t>za odbiór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w zł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 wysyłkę i zwro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</w:rPr>
              <w:t>(4x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Wartość brutto (w zł) </w:t>
              <w:br/>
              <w:t>za odbiór korespondencji z siedziby Zamawiająceg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(4x6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  <w:t>(7+8)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b/>
                <w:b/>
                <w:lang w:eastAsia="ar-SA"/>
              </w:rPr>
            </w:pPr>
            <w:r>
              <w:rPr>
                <w:rFonts w:cs="Arial" w:ascii="Garamond" w:hAnsi="Garamond"/>
                <w:b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9</w:t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Garamond" w:hAnsi="Garamond"/>
                <w:b/>
                <w:lang w:eastAsia="ar-SA"/>
              </w:rPr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Garamond" w:hAnsi="Garamond"/>
                <w:b/>
                <w:lang w:eastAsia="ar-S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zesyłki krajowym kurierskie (drzwi/drzwi) z gwarancją dostarczenia następnego dnia roboczego  do godz.12.00.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gabaryt od 0-1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zwykł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eastAsia="Calibri" w:cs="Arial"/>
                <w:lang w:eastAsia="ar-SA"/>
              </w:rPr>
            </w:pPr>
            <w:r>
              <w:rPr>
                <w:rFonts w:eastAsia="Calibri" w:cs="Arial" w:ascii="Garamond" w:hAnsi="Garamond"/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ekspres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a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zwykłe (materiał biologiczn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eastAsia="Calibri" w:cs="Arial"/>
                <w:lang w:eastAsia="ar-SA"/>
              </w:rPr>
            </w:pPr>
            <w:r>
              <w:rPr>
                <w:rFonts w:eastAsia="Calibri" w:cs="Arial" w:ascii="Garamond" w:hAnsi="Garamond"/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ekspresowe (materiał biologiczn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gabaryt od 2-5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zwykł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eastAsia="Calibri" w:cs="Arial"/>
                <w:lang w:eastAsia="ar-SA"/>
              </w:rPr>
            </w:pPr>
            <w:r>
              <w:rPr>
                <w:rFonts w:eastAsia="Calibri" w:cs="Arial" w:ascii="Garamond" w:hAnsi="Garamond"/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ekspres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a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zwykłe (materiał biologiczn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eastAsia="Calibri" w:cs="Arial"/>
                <w:lang w:eastAsia="ar-SA"/>
              </w:rPr>
            </w:pPr>
            <w:r>
              <w:rPr>
                <w:rFonts w:eastAsia="Calibri" w:cs="Arial" w:ascii="Garamond" w:hAnsi="Garamond"/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Garamond" w:hAnsi="Garamond"/>
                <w:lang w:eastAsia="ar-SA"/>
              </w:rPr>
              <w:t>ekspresowe (materiał biologiczn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gabaryt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6-10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zwykł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eastAsia="Calibri" w:cs="Arial"/>
                <w:lang w:eastAsia="ar-SA"/>
              </w:rPr>
            </w:pPr>
            <w:r>
              <w:rPr>
                <w:rFonts w:eastAsia="Calibri" w:cs="Arial" w:ascii="Garamond" w:hAnsi="Garamond"/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ekspres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a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zwykłe (materiał biologiczn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eastAsia="Calibri" w:cs="Arial"/>
                <w:lang w:eastAsia="ar-SA"/>
              </w:rPr>
            </w:pPr>
            <w:r>
              <w:rPr>
                <w:rFonts w:eastAsia="Calibri" w:cs="Arial" w:ascii="Garamond" w:hAnsi="Garamond"/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ekspresowe (* materiał biologiczn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Usługa *OSTROŻNIE lub podobna ( po 2 z każdego rodzaj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  <w:tr>
        <w:trPr/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Razem                                            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lang w:eastAsia="ar-SA"/>
        </w:rPr>
        <w:t>*materiał biologiczny –</w:t>
      </w:r>
      <w:r>
        <w:rPr>
          <w:rFonts w:cs="Garamond" w:ascii="Garamond" w:hAnsi="Garamond"/>
          <w:shd w:fill="FFFFFF" w:val="clear"/>
        </w:rPr>
        <w:t xml:space="preserve"> </w:t>
      </w:r>
      <w:r>
        <w:rPr>
          <w:rStyle w:val="StrongEmphasis"/>
          <w:rFonts w:cs="Garamond" w:ascii="Garamond" w:hAnsi="Garamond"/>
        </w:rPr>
        <w:t>część żywej lub martwej jednostki biologicznej</w:t>
      </w:r>
      <w:r>
        <w:rPr>
          <w:rFonts w:cs="Garamond" w:ascii="Garamond" w:hAnsi="Garamond"/>
          <w:shd w:fill="FFFFFF" w:val="clear"/>
        </w:rPr>
        <w:t xml:space="preserve">, takiej jak surowica, osocze. </w:t>
      </w:r>
    </w:p>
    <w:p>
      <w:pPr>
        <w:pStyle w:val="Normal"/>
        <w:spacing w:lineRule="auto" w:line="276"/>
        <w:rPr>
          <w:rFonts w:ascii="Garamond" w:hAnsi="Garamond" w:cs="Arial"/>
          <w:shd w:fill="FFFFFF" w:val="clear"/>
          <w:lang w:eastAsia="ar-SA"/>
        </w:rPr>
      </w:pPr>
      <w:r>
        <w:rPr>
          <w:rFonts w:cs="Arial" w:ascii="Garamond" w:hAnsi="Garamond"/>
          <w:shd w:fill="FFFFFF" w:val="clear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lang w:eastAsia="ar-SA"/>
        </w:rPr>
        <w:t xml:space="preserve">*usługa OSTROŻNIE – </w:t>
      </w:r>
      <w:r>
        <w:rPr>
          <w:rStyle w:val="StrongEmphasis"/>
          <w:rFonts w:cs="Garamond" w:ascii="Garamond" w:hAnsi="Garamond"/>
        </w:rPr>
        <w:t>wiąże się z koniecznością specjalnego oznakowania paczki</w:t>
      </w:r>
      <w:r>
        <w:rPr>
          <w:rFonts w:cs="Garamond" w:ascii="Garamond" w:hAnsi="Garamond"/>
          <w:shd w:fill="FFFFFF" w:val="clear"/>
        </w:rPr>
        <w:t xml:space="preserve">, mianowicie umieszczenia na    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hd w:fill="FFFFFF" w:val="clear"/>
        </w:rPr>
        <w:t xml:space="preserve">                                       </w:t>
      </w:r>
      <w:r>
        <w:rPr>
          <w:rFonts w:cs="Garamond" w:ascii="Garamond" w:hAnsi="Garamond"/>
          <w:shd w:fill="FFFFFF" w:val="clear"/>
        </w:rPr>
        <w:t xml:space="preserve">paczce specjalnej informacji - “ostrożnie szkło”. Można umieścić dodatkowe nalepki          </w:t>
        <w:br/>
        <w:t xml:space="preserve">                                       np.: „SZKŁO”, „NIE PRZEWRACAĆ”. Jest to sygnał dla kuriera, aby z paczką obchodzić się    </w:t>
      </w:r>
    </w:p>
    <w:p>
      <w:pPr>
        <w:pStyle w:val="Normal"/>
        <w:spacing w:lineRule="auto" w:line="276"/>
        <w:rPr>
          <w:rFonts w:ascii="Garamond" w:hAnsi="Garamond" w:cs="Garamond"/>
          <w:shd w:fill="FFFFFF" w:val="clear"/>
        </w:rPr>
      </w:pPr>
      <w:r>
        <w:rPr>
          <w:rFonts w:eastAsia="Garamond" w:cs="Garamond" w:ascii="Garamond" w:hAnsi="Garamond"/>
          <w:shd w:fill="FFFFFF" w:val="clear"/>
        </w:rPr>
        <w:t xml:space="preserve">                                       </w:t>
      </w:r>
      <w:r>
        <w:rPr>
          <w:rFonts w:cs="Garamond" w:ascii="Garamond" w:hAnsi="Garamond"/>
          <w:shd w:fill="FFFFFF" w:val="clear"/>
        </w:rPr>
        <w:t>wyjątkowo delikatnie.</w:t>
      </w:r>
    </w:p>
    <w:p>
      <w:pPr>
        <w:pStyle w:val="Normal"/>
        <w:spacing w:lineRule="auto" w:line="276"/>
        <w:rPr>
          <w:rFonts w:ascii="Garamond" w:hAnsi="Garamond" w:cs="Arial"/>
          <w:shd w:fill="FFFFFF" w:val="clear"/>
          <w:lang w:eastAsia="ar-SA"/>
        </w:rPr>
      </w:pPr>
      <w:r>
        <w:rPr>
          <w:rFonts w:cs="Arial" w:ascii="Garamond" w:hAnsi="Garamond"/>
          <w:shd w:fill="FFFFFF" w:val="clear"/>
          <w:lang w:eastAsia="ar-SA"/>
        </w:rPr>
      </w:r>
    </w:p>
    <w:p>
      <w:pPr>
        <w:pStyle w:val="Normal"/>
        <w:spacing w:lineRule="auto" w:line="276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 xml:space="preserve">podpis osób uprawnionych do składania oświadczeń woli 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w imieniu Wykonawcy oraz pieczątka/pieczątki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24"/>
        <w:gridCol w:w="4656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AŁĄCZNIK NR 2 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ULARZ OFERTOWY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30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ferent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mawiający</w:t>
            </w:r>
          </w:p>
        </w:tc>
      </w:tr>
      <w:tr>
        <w:trPr/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996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zedmiotem zamówienia jest świadczenie przez Wykonawcę na rzecz 5 Wojskowego Szpitala Klinicznego z Polikliniką SPZOZ w Krakowie usług kurierskich w obrocie krajowym, w zakresie przyjmowania, przemieszczania i doręczania przesyłek kurierskich wraz z usługą odbioru od Zamawiającego w okresie od dnia podpisania umowy przez okres 24 miesięcy. Szczegółowy opis zawarto </w:t>
              <w:br/>
              <w:t xml:space="preserve">w załączniku nr 1. 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ujemy realizację zamówienia zgodnie z wymogami, warunkami i terminami określonymi w Wymaganiach Ofertowych oraz </w:t>
            </w:r>
            <w:r>
              <w:rPr>
                <w:rFonts w:cs="Tahoma" w:ascii="Garamond" w:hAnsi="Garamond"/>
              </w:rPr>
              <w:t>zgodnie z formularzem cenowym stanowiącym integralną część oferty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wykonanie zamówienia za następującą cenę : ………………………..netto,………….brutto za 24 miesięcy począwszy od dnia 01.09.2025 do dnia 31.08.2027 roku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– </w:t>
            </w:r>
            <w:r>
              <w:rPr>
                <w:rFonts w:cs="Arial" w:ascii="Garamond" w:hAnsi="Garamond"/>
              </w:rPr>
              <w:t xml:space="preserve">koszty związane z realizacją zamówienia, która uwzględnia wszystkie wymagania niniejszych Wymagań Ofertowych w tym wszelkie koszty niezbędne do wykonania przedmiotu zamówienia </w:t>
            </w:r>
            <w:r>
              <w:rPr>
                <w:rFonts w:cs="Garamond" w:ascii="Garamond" w:hAnsi="Garamond"/>
              </w:rPr>
              <w:t>oraz zakładany zysk, należne podatki, koszt ubezpieczenia obowiązkowego, ewentualne upusty i inne, jeśli występuj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iż do formularza ofertowego dołączamy</w:t>
            </w:r>
            <w:r>
              <w:rPr>
                <w:rFonts w:cs="Garamond" w:ascii="Garamond" w:hAnsi="Garamond"/>
                <w:bCs/>
              </w:rPr>
              <w:t xml:space="preserve"> formularz cenowy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 przypadku wyboru naszej oferty, zobowiązujemy się do sporządzenia a następnie do przedłożenia do akceptacji wzoru umowy (zawierający wszystkie wymagania zawarte w punkcie B Wymagań Ofertowych) w terminie i na warunkach wskazanych przez Zamawiającego w wymaganiach ofert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uważamy się za związanych niniejszą ofertą, na czas wskazany w Wymaganiach Ofertow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my uprawnienia do wykonywania działalności objętej zamówieniem, posiadając aktualny wpisu do rejestru operatorów pocztowych wydany przez Prezesa Urzędu Komunikacji Elektronicznej zgodnie z art.6 ustawy z dnia 23 listopada 2012r. Prawo pocztowe (Dz.U z 2012r. poz.1529) lub posiadając ustawowe zwolnienie z uzyskania tego zezwolenia i oświadczamy, iż na każde wezwanie Zamawiającego złożymy stosowny dokument w tym zakresie w nieprzekraczalnym terminie 5 dniu roboczych,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</w:rPr>
              <w:t>.. 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 ;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 xml:space="preserve">podpis osób uprawnionych do składania oświadczeń woli </w:t>
      </w:r>
    </w:p>
    <w:p>
      <w:pPr>
        <w:pStyle w:val="Normal"/>
        <w:spacing w:lineRule="auto" w:line="276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w imieniu Wykonawcy oraz pieczątka/pieczątki</w:t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142" w:top="19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96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TekstpodstawowywcityZnak"/>
                            </w:rPr>
                          </w:pPr>
                          <w:r>
                            <w:rPr>
                              <w:rStyle w:val="TekstpodstawowywcityZnak"/>
                            </w:rPr>
                            <w:fldChar w:fldCharType="begin"/>
                          </w:r>
                          <w:r>
                            <w:rPr>
                              <w:rStyle w:val="TekstpodstawowywcityZnak"/>
                            </w:rPr>
                            <w:instrText xml:space="preserve"> PAGE </w:instrText>
                          </w:r>
                          <w:r>
                            <w:rPr>
                              <w:rStyle w:val="TekstpodstawowywcityZnak"/>
                            </w:rPr>
                            <w:fldChar w:fldCharType="separate"/>
                          </w:r>
                          <w:r>
                            <w:rPr>
                              <w:rStyle w:val="TekstpodstawowywcityZnak"/>
                            </w:rPr>
                            <w:t>13</w:t>
                          </w:r>
                          <w:r>
                            <w:rPr>
                              <w:rStyle w:val="TekstpodstawowywcityZn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TekstpodstawowywcityZnak"/>
                      </w:rPr>
                    </w:pPr>
                    <w:r>
                      <w:rPr>
                        <w:rStyle w:val="TekstpodstawowywcityZnak"/>
                      </w:rPr>
                      <w:fldChar w:fldCharType="begin"/>
                    </w:r>
                    <w:r>
                      <w:rPr>
                        <w:rStyle w:val="TekstpodstawowywcityZnak"/>
                      </w:rPr>
                      <w:instrText xml:space="preserve"> PAGE </w:instrText>
                    </w:r>
                    <w:r>
                      <w:rPr>
                        <w:rStyle w:val="TekstpodstawowywcityZnak"/>
                      </w:rPr>
                      <w:fldChar w:fldCharType="separate"/>
                    </w:r>
                    <w:r>
                      <w:rPr>
                        <w:rStyle w:val="TekstpodstawowywcityZnak"/>
                      </w:rPr>
                      <w:t>13</w:t>
                    </w:r>
                    <w:r>
                      <w:rPr>
                        <w:rStyle w:val="TekstpodstawowywcityZn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5 Wojskowy Szpital Kliniczny z Polikliniką – Samodzielny Publiczny Zakład Opieki Zdrowotnej w Krakowie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Sekcja Zamówień Publicznych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tel. (12) 630 80 57/fax (12) 630 80 59, e-mail: </w:t>
    </w:r>
    <w:r>
      <w:rPr>
        <w:rFonts w:cs="Garamond" w:ascii="Garamond" w:hAnsi="Garamond"/>
        <w:color w:val="0000FF"/>
        <w:sz w:val="18"/>
      </w:rPr>
      <w:t>zam@5wszk.com.pl</w:t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ookmanOldStyle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 w:val="false"/>
      <w:szCs w:val="22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4:00Z</dcterms:created>
  <dc:creator>R.N.</dc:creator>
  <dc:description/>
  <cp:keywords/>
  <dc:language>en-US</dc:language>
  <cp:lastModifiedBy>Anna Lipska</cp:lastModifiedBy>
  <cp:lastPrinted>2021-11-15T15:20:00Z</cp:lastPrinted>
  <dcterms:modified xsi:type="dcterms:W3CDTF">2025-08-20T07:08:00Z</dcterms:modified>
  <cp:revision>14</cp:revision>
  <dc:subject/>
  <dc:title>ZARZĄDZENIE KOMENDANTA</dc:title>
</cp:coreProperties>
</file>