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8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spacing w:lineRule="auto" w:line="276"/>
        <w:ind w:left="4248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9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rzetargu na </w:t>
      </w:r>
      <w:r>
        <w:rPr>
          <w:rFonts w:cs="Garamond" w:ascii="Garamond" w:hAnsi="Garamond"/>
          <w:b/>
        </w:rPr>
        <w:t>ŚWIADCZENIE PRZEZ WYKONAWCĘ NA RZECZ 5 WOJSKOWEGO SZPITALA KLINICZNEGO Z POLIKLINIKĄ SPZOZ W KRAKOWIE USŁUG KURIERSKICH W OBROCIE KRAJOWYM, W ZAKRESIE PRZYJMOWANIA, PRZEMIESZCZANIA I DORĘCZANIA PRZESYŁEK KURIERSKICH WRAZ Z USŁUGĄ ODBIORU OD ZAMAWIAJĄCEGO W OKRESIE OD DNIA PODPISANIA UMOWY PRZEZ OKRES 24 MIESIĘCY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iż unieważniono postępowanie z powodu braku ofert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tom</dc:creator>
  <dc:description/>
  <cp:keywords/>
  <dc:language>en-US</dc:language>
  <cp:lastModifiedBy>Anna Lipska</cp:lastModifiedBy>
  <cp:lastPrinted>2025-03-21T12:08:00Z</cp:lastPrinted>
  <dcterms:modified xsi:type="dcterms:W3CDTF">2025-08-28T12:22:00Z</dcterms:modified>
  <cp:revision>14</cp:revision>
  <dc:subject/>
  <dc:title>Kraków, dnia 29</dc:title>
</cp:coreProperties>
</file>