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9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6591931"/>
      <w:r>
        <w:rPr>
          <w:rFonts w:cs="Garamond" w:ascii="Garamond" w:hAnsi="Garamond"/>
          <w:b/>
          <w:bCs/>
        </w:rPr>
        <w:t>DOSTAWA SZCZEPIONEK PRZECIW GRYPIE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LYPHARM S. 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ulianowska 4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500 Piasecz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RTIC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613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4" w:name="_Hlk179959169"/>
      <w:bookmarkEnd w:id="4"/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terpharm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brska 17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4-100 Gli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9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9,7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6T10:21:00Z</dcterms:modified>
  <cp:revision>42</cp:revision>
  <dc:subject/>
  <dc:title>Kraków, dnia 29</dc:title>
</cp:coreProperties>
</file>