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8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</w:t>
      </w:r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r>
        <w:rPr>
          <w:rFonts w:cs="Times New Roman" w:ascii="Garamond" w:hAnsi="Garamond"/>
          <w:sz w:val="22"/>
          <w:szCs w:val="22"/>
        </w:rPr>
        <w:t>udzielanie świadczeń zdrowotnych w zakresie konsultacji w Gabinecie Orzeczniczym Chirurgii Urazowej i Ortopedi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ą ofertę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„Daniel Kubacki” ul. Parkowa 16b/13, 30-538 Kraków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punktów wg kryterium cena: 100 pkt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ważaniem,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8-28T12:32:00Z</dcterms:modified>
  <cp:revision>50</cp:revision>
  <dc:subject/>
  <dc:title>Kraków dnia 12</dc:title>
</cp:coreProperties>
</file>