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-  udzielanie świadczeń zdrowotnych w tym pełnienie funkcji lekarza kierującego Klinicznym Ośrodkiem Diagnostyki Obrazowej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9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8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8.2025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9.08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Aleksandra Oleksowicz</cp:lastModifiedBy>
  <cp:lastPrinted>2020-12-22T09:11:00Z</cp:lastPrinted>
  <dcterms:modified xsi:type="dcterms:W3CDTF">2025-08-22T13:16:00Z</dcterms:modified>
  <cp:revision>50</cp:revision>
  <dc:subject/>
  <dc:title>OGŁOSZENIE</dc:title>
</cp:coreProperties>
</file>