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08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2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udzielanie świadczeń zdrowotnych w tym pełnienie funkcji lekarza kierującego Klinicznym Ośrodkiem Diagnostyki Obrazowej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sz w:val="20"/>
          <w:szCs w:val="20"/>
        </w:rPr>
        <w:t>- „</w:t>
      </w:r>
      <w:r>
        <w:rPr>
          <w:rFonts w:eastAsia="SimSun;宋体" w:cs="Garamond" w:ascii="Garamond" w:hAnsi="Garamond"/>
          <w:b/>
          <w:bCs/>
          <w:sz w:val="20"/>
          <w:szCs w:val="20"/>
        </w:rPr>
        <w:t>PRYWATNA PRAKTYKA LEKARSKA DR N. MED. TOMASZ PUTO”, woj. MAŁOPOLSKIE, pow. Kraków, gm. Kraków-Podgórze, miejsc. Kraków, ul. Hufcowa, nr 33, 30-394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4-03-12T13:17:00Z</cp:lastPrinted>
  <dcterms:modified xsi:type="dcterms:W3CDTF">2025-08-29T10:21:00Z</dcterms:modified>
  <cp:revision>38</cp:revision>
  <dc:subject/>
  <dc:title>Kraków dnia 12</dc:title>
</cp:coreProperties>
</file>