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Chirurgii Urazowej i Ortopedii oraz Poradni Chirurgii Urazowej i Ortopedii w 5 WSzKzP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podpisania umowy, od dnia 01.09.2025 roku do dnia 31.08.2026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- jako suma stawek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8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8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9.08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8-25T11:05:00Z</dcterms:modified>
  <cp:revision>36</cp:revision>
  <dc:subject/>
  <dc:title>OGŁOSZENIE</dc:title>
</cp:coreProperties>
</file>