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5.08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973170ec-d928-47fc-bb3f-8caf88659bd4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973170ec-d928-47fc-bb3f-8caf88659bd4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bookmarkEnd w:id="0"/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91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5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973170ec-d928-47fc-bb3f-8caf88659bd4</w:t>
        </w:r>
      </w:hyperlink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>art. 275 pkt. 1 w trybie podstawowym bez negocjacji w związku z at. 30 ust. 4</w:t>
      </w:r>
      <w:r>
        <w:rPr>
          <w:rFonts w:cs="Garamond" w:ascii="Garamond" w:hAnsi="Garamond"/>
          <w:sz w:val="20"/>
          <w:szCs w:val="20"/>
        </w:rPr>
        <w:t xml:space="preserve">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2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przewiduje możliwości składania ofert częściowych zgodnie z pakietami określonymi w załączniku nr 1 do SWZ. 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U.2022.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2020.2452)  oraz w rozporządzeniu Ministra Rozwoju, Pracy 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4.09.2025 roku do godziny 9:00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4.09.2025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</w:t>
      </w:r>
      <w:r>
        <w:rPr>
          <w:rFonts w:cs="Garamond" w:ascii="Garamond" w:hAnsi="Garamond"/>
          <w:b/>
          <w:bCs/>
          <w:sz w:val="20"/>
          <w:szCs w:val="20"/>
        </w:rPr>
        <w:t>Bieg terminu związania ofertą rozpoczyna się wraz z upływem terminu składania ofert i kończy się 03.10.2025 r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asortyment zgodnie z załącznikiem nr 1 do SWZ w tym zakres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5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asortyment zgodnie z załącznikiem nr 1 do SWZ w tym zakresi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asortymen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Zgodnie z warunkami SIWZ minimalny termin gwarancji został dla poszczególnego pakietu określony w załączniku nr 1 i nr 2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5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Tahoma" w:hAnsi="Tahoma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 xml:space="preserve">Pakiet nr 1 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wirówka z chłodzeniem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Wirówka z chłodzeniem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ówka laboratoryjna stołowa z systemem chłodze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ora wirowania wykonana ze stali odpornej na koroz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matyczne przeliczanie RPM na RCF, możliwość programowania tych wartośc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zpoznawanie automatyczne rotora i kontrola jego niewyw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nik nie wymagający konserwacji, in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Zabezpieczenie przed otwarciem komory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żliwość zapisu min. 50 program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Możliwość awaryjnego otwierania wirówki w przypadku awarii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ożliwość automatycznego otwierania pokrywy po zakończeniu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o min. 10 charakterystyk rozpędzania i ham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mperatura +4°C zapewniona dla maksymalnej prędkości każd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kres regulacji temperatury chłodzenia od min. -12 do +20 stopni Celsjusza lub lep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Możliwość wstępnego chłodzenia oraz utrzymywanie temperatury po skończonym wir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świetlacz LCD/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c nie większa niż 10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Pojemność do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ksymalne przyspieszenie dla wirówki nie mniej niż 30000 x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iCs/>
                <w:kern w:val="0"/>
                <w:sz w:val="20"/>
                <w:szCs w:val="20"/>
              </w:rPr>
              <w:t>Wymiary H x W x D [mm] : 380 x 443 x 695 [±10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sokość z otwartą pokrywą 768 mm [±10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ga nie przekraczająca 65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Możliwość doposażenia urządzenia w wirnik horyzontalny cytologiczny 4x2 ml oraz wirnik horyzontalny na probówki typu CPT, kompletny z pojemnikami i aluminiowymi pokryw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posażenie wirówki: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 wirnik wychylny max 4x200 ml z pojemnikami , wyposażony w odpowiednie wkładki redukcyjne na min 28. probówki 7-11 m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x.  prędkość  dla wirnika to min 5 200 RPM, skok co najmniej 10 RPM lub lep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II.   OPIS</w:t>
      </w:r>
      <w:r>
        <w:rPr/>
        <w:t xml:space="preserve">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14"/>
        <w:gridCol w:w="1842"/>
        <w:gridCol w:w="226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6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 min. walidacja po zainstalowaniu, przeglądy techniczne zgodnie z procedurą producenta, niezbędne do napraw oraz konserwacji części zamienne) [miesiące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2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wirówka bez chłodzenia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Wirówka bez chłodzeni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ówka laboratoryjna stołowa z systemem wentylac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ora wirowania wykonana ze stali odpornej na koroz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matyczne przeliczanie RPM na RCF, możliwość programowania tych war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zpoznawanie automatyczne rotora i kontrola jego niewyw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nik nie wymagający konserwacji, in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Zabezpieczenie przed otwarciem komory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n. 10 charakterystyk rozpędzania/ ham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żliwość zapisu min. 50 program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ożliwość awaryjnego otwierania wirówki w przypadku awarii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żliwość automatycznego otwierania pokrywy po zakończeniu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uży wyświetlacz graficzny LCD- wygaszanie ekranu po okresie bez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wa tryby zliczania czasu: od naciśnięcia klawisza start lub od osiągnięcia zadanej prędkośc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Menu w języku polskim oraz możliwość zmiany na język 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świetlacz LCD/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Tryb pracy ciągłej  H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iCs/>
                <w:kern w:val="0"/>
                <w:sz w:val="20"/>
                <w:szCs w:val="20"/>
              </w:rPr>
              <w:t>Praca w trybie „Short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amek domykający pokryw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c nie większa niż 500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Pojemność 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symalne przyspieszenie dla wirówki nie mniej niż 24 000 x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ga max. 42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: 380x443x545 mm (HxWxD)[±10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posażenie: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irnik wychylny min 4x200 ml z pojemnikami , wyposażony w odpowiednie wkładki redukcyjne na min 28. probówki 7-11 ml. Max.  prędkość  dla wirnika to min 5 200 RPM, skok co najmniej 10 RPM lub lep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Możliwość doposażenia urządzenia w wirnik horyzontalny cytologiczny 4x2 ml oraz wirnik horyzontalny na probówki typu CPT, kompletny z pojemnikami i aluminiowymi pokrywk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godnie z Ustawą o wyrobach medycznych. Certyfikat CE lub Deklaracja Zgodności przy dostawie sprzę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II.   OPIS PRZEDMIOT</w:t>
      </w:r>
      <w:r>
        <w:rPr/>
        <w:t xml:space="preserve">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842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 min. walidacja po zainstalowaniu, przeglądy techniczne zgodnie z procedurą producenta, niezbędne do napraw oraz konserwacji części zamienne) 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3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lodówka farmaceutyczna - 2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dówka farmaceutyczna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użytkowa 416 L [±5%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.(mm)(wxdxh) 690 x 653 x 1920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miary wewn.(mm)(wxdxh) 595 x 514 x 1343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acja z cyklopen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a netto/brutto 88/97 kg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budowa zewnętrzna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rzwi z samodomykaczem, przeszklone z możliwością zmiany kierunku otwier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nętrze wykonane z tworzywa sztucznego o zwiększonej wytrzymałości mechanicznej na zarysowania H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Elektryczne usuwanie pary z szyby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mek na klucz z dwoma kluczy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matyczne odszran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łośność max. 55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pięcie znamionowe/częstotliwość 220/50 (V/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c znamionowa 260 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Prąd znamionowy 1,7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użycie energii 2 kWh /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ynnik chłodzący R600a /36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ujniki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ujnik Pt 1000 lub N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wójny wyświetlacz LED, osobny z wartością temperatury, osobny z wartością wilgotności z możliwością przełączenia na temperaturę i wilgotność oto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Zakres temperatury 2</w:t>
            </w:r>
            <w:r>
              <w:rPr>
                <w:rFonts w:eastAsia="MS Mincho;ＭＳ 明朝"/>
                <w:kern w:val="0"/>
                <w:sz w:val="20"/>
                <w:szCs w:val="20"/>
              </w:rPr>
              <w:t xml:space="preserve"> - </w:t>
            </w:r>
            <w:r>
              <w:rPr>
                <w:kern w:val="0"/>
                <w:sz w:val="20"/>
                <w:szCs w:val="20"/>
              </w:rPr>
              <w:t>8 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temperatury:   ±1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wyświetlacza temperatury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Alarm uszkodzenia czujnik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wewnątrz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Alarm za niskiej temperatury wewnątr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. 5 szt regulowanych druci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chanizm samodomykan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ółka obrotowe w tym min. 2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cjonalna możliwość podłączenia druk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trzymanie bateryjne elektroniki na czas min 15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Dokumenty potwierdzające dopuszczenie do obrotu i stosowania - Certyfikat CE lub Deklaracja Zgodności – przy dostaw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ument (oświadczenie producenta)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II.   OPIS PRZEDMIOTU ZAMÓWIENIA -ZESTAWIENI</w:t>
      </w:r>
      <w:r>
        <w:rPr/>
        <w:t xml:space="preserve">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336"/>
        <w:gridCol w:w="1984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 [miesiące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4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Lodówka do bieżącego przechowywania leków i materiałów wymagających chłodzenia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Kod CPV </w:t>
      </w:r>
      <w:r>
        <w:rPr>
          <w:b/>
          <w:bCs/>
          <w:kern w:val="0"/>
          <w:sz w:val="20"/>
          <w:szCs w:val="20"/>
        </w:rPr>
        <w:t>–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hyperlink r:id="rId14">
        <w:r>
          <w:rPr>
            <w:rStyle w:val="InternetLink1"/>
            <w:b/>
            <w:bCs/>
            <w:kern w:val="0"/>
            <w:sz w:val="20"/>
            <w:szCs w:val="20"/>
            <w:lang w:eastAsia="zxx" w:bidi="zxx"/>
          </w:rPr>
          <w:t>33190000-8</w:t>
        </w:r>
      </w:hyperlink>
      <w:r>
        <w:rPr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dówka do bieżącego przechowywania leków i materiałów wymagających chłodzenia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Chłodziarka medyczna przystosowana do przechowywania wyrobów medycz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użytkowa 126 L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.(mm)(wxdxh) 595x615x810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miary wewn.(mm)(wxdxh) 505x467x620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acja z cyklopen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a netto/brutto 43/48 kg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udowa zewnętrzna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rzwi z samodomykaczem, przeszklone z możliwością zmiany kierunku otwier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</w:rPr>
              <w:t>Wnętrze wykonane z tworzywa sztucznego o zwiększonej wytrzymałości mechanicznej na zarysowania H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ektryczne usuwanie pary z szyby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mek na klucz z dwoma kluczy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matyczne odszran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łośność max. 45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pięcie znamionowe/częstotliwość 220/50 (V/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c znamionowa ok. 75 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Prąd znamionowy 1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ynnik chłodzący R600a /26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ujniki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ujnik Pt 1000 lub N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dwójny wyświetlacz LED, osobny z wartością temperatury, osobny z wartością wilgotności z możliwością przełączenia na temperaturę i wilgotność oto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Zakres temperatury 2</w:t>
            </w:r>
            <w:r>
              <w:rPr>
                <w:rFonts w:eastAsia="MS Mincho;ＭＳ 明朝"/>
                <w:kern w:val="0"/>
                <w:sz w:val="20"/>
                <w:szCs w:val="20"/>
              </w:rPr>
              <w:t xml:space="preserve"> - </w:t>
            </w:r>
            <w:r>
              <w:rPr>
                <w:kern w:val="0"/>
                <w:sz w:val="20"/>
                <w:szCs w:val="20"/>
              </w:rPr>
              <w:t>8 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temperatury:   ±1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wyświetlacza temperatury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uszkodzenia czujnik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wewnątrz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arm za niskiej temperatury wewnątr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. 3 szt regulowanych drucianych pó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chanizm samodomykan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ółka obrotowe w tym min. 2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cjonalna możliwość podłączenia druk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dtrzymanie bateryjne elektroniki na czas min 15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okumenty potwierdzające dopuszczenie do obrotu i stosowania na terenie RP - CE lub Deklaracja Zgodności – przy dostawie sprzę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ument (oświadczenie producenta)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5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Zamrażarka -36°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Zamrażarka - 36°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użytkowa 106 L [±5%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.(mm)(wxdxh) 600 x 610 x 815 [±5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wewn.(mm)(wxdxh) ) 455 x 460 x 595 [±5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acja z cyklopen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Masa max. netto/brutto 43/48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budowa zewnętrzna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nętrze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Drzwi pełne, podgrzewana wielowarstwowa uszcz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mek na klucz z dwoma kluczy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dszranianie - rę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łośność  max 51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Napięcie znamionowe/częstotliwość 220/50  (V/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ynnik chłodzący R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Kompresor klas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ujnik N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Zakres temperatury -20 </w:t>
            </w:r>
            <w:r>
              <w:rPr>
                <w:rFonts w:eastAsia="MS Mincho;ＭＳ 明朝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-40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ładność wyświetlacza temperatury: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symalne zużycie energii 2kWh / 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uszkodzonego czujnik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niskiej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. 3 półki z wysuwanymi koszami drucia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chanizm samodomykan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gulowane stop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dtrzymanie bateryjne elektroniki na czas min. 20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 na terenie RP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 (oświadczenie producenta)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urządzenia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336"/>
        <w:gridCol w:w="184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)   [miesiące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Tahoma" w:hAnsi="Tahoma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6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Zamrażarka -80°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Zamrażarka -80°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mrażarka skrzyniowa o pojemności 660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Zakres temperatury pracy od -50°C do -86°C, nastawianie temperatury z dokładnością, co 1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rstwa izolacyjna komory wykonana z pianki poliuretanowej oraz panelu próżni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owana wewnętrzna pokrywa o grubości min.30 mm, 3 częśc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ora i półki wykonane ze stali nierdzewnej 304 2B bez dodatkowej powłoki, zapewnia łatwe czyszczenie powierzchni oraz odporność na zary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krywa zamrażarki zamykana na klu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Główny włącznik/wyłącznik zasilania zamykany na klucz (zabezpieczenie przed przypadkowym/niepowołanym odcięciem zasil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grzewany powietrzem port wentylacyjny umożliwiający wyrównanie ciśnień między wnętrzem komory a otoczeniem, co umożliwia łatwe otwieranie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rmetycznie zamknięty, kaskadowy system chłodzenia gwarantujący bezawaryjną pracę zamrażarki przy temperaturze otoczenia do +32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ezpieczne dla środowiska i niezawierające HCFC i CFC czynniki chłodnicze minimalizujące emisję gazów cieplarnianych (R290 i R 1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uży panel kontrolny, zawierający wyświetlacz temperatury i alarmów typu LED, klawiaturę oraz lampki wskaźnikowe umieszczony na froncie zamraż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mpki wskaźnikowe na panelu kontrolnym oraz alarm akustyczny informują o następujących warunkach: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spadek energii zasilania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awaria systemu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przekroczenie zadanych wartości temperatury min. i max.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niski poziom baterii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konieczność wymiany fil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bezpieczenie ustawionych parametrów za pomocą has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Łatwo dostępny filtr powietrza zamontowany na przedniej śc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iCs/>
                <w:kern w:val="0"/>
                <w:sz w:val="20"/>
                <w:szCs w:val="20"/>
              </w:rPr>
              <w:t>Wyposażona w 2 kaskadowe kompresory o cichej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as schładzania od temperatury pokojowej do -80 stopni C – max. 2h 5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Oprogramowanie pozwalające na identyfikację usterek w pracy zamraż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x. liczba próbek o wysokości 50 mm w zamrażarce: 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ętrzne (szer x głęb x wys) - 207,0 x 94,5 x 109,0 cm (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wewnętrzne (szer x głęb x wys) - 147,0 x 59,0 x 76,0 cm (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ziom hałasu przy -80 st.C - 58,3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bór mocy przy -80 st.C - 8,1 kWh/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ga bez akcesoriów - 304 kg (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dzielanie ciepła przy -80 st.C - 338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 95% wykonanie z materiałów, pozwalających na wtórne wykorzyst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silanie 230V/50H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tyw do pudełek 53mm/2in ze stali nierdzewnej, dostęp od boku  – 36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ck-up system- podtrzymanie temperatury za pomocą butli CO2 (butla po stronie Zamawiającego) – instalowany fabr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umenty potwierdzające dopuszczenie do obrotu i stosowania na terenie RP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60 miesię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  7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Zamrażarka - 86°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479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Zamrażarka -86°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brutto/netto: 728/700 l (+/-5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ętrzne  w mm (SxGXW): 1204/1082/1966 (+/-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wewnętrzne w mm (SxGxW): 890/605/1300 (+/-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kres temperatury -40 °C do -8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eriał drzwi / pokrywy stal szlache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Sterowanie: 7-segmentowy wyświetlacz LED z przycis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gnał ostrzegawczy w przypadku awarii optyczny i dźwiękowy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łącze beznapię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hłodzenie powietr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łodzenie kaska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braku zasilania bezpośrednio po awarii zasilania do 72 go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ynnik chłodniczy R290/R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ziom głośności max. 47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obudowy/kolor : stal/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ęstotliwość / napięcie 50 Hz / 230 V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Rejestrator Zintegrowany : złącze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iCs/>
                <w:kern w:val="0"/>
                <w:sz w:val="20"/>
                <w:szCs w:val="20"/>
              </w:rPr>
              <w:t>Zakres temperatury: -40 °C do -8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System chłodzenia: st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wnętrza, półek i drzwi wewnętrznych: stal szlache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lość półek: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 wyposażeniu statyw ze stali szlachetnej do komory na pojemniki standardowe 50 mm w układzie 5x4  - 12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s. liczba kriopudełek 50 mm / 75mm - 528 /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/ Maks. liczba półek w komorze: 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dzaj zamka : mecha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eriał półek:</w:t>
              <w:tab/>
              <w:t>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ga brutto / netto: 361/31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Maksymalne obciążenie półek:</w:t>
              <w:tab/>
              <w:t>5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zepust czujnika: 2 x Ø 28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lki samonastawne z hamulcem z przodu, rolki z ty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stelaży w każdej sekcji wsuwanej: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lość uszczelek drzwiowych  min.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acja z pianki poliureatnowej z izolowanymi próżniowo panel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wór wyrównujący ciś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ck-up system- podtrzymanie temperatury za pomocą butli CO2 ( butla po stronie Zamawiającego) – instalowany fabr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Termometr elektroniczny dwukanałowy z certyfikatem wzorcowania odnawianym co roku zgodnie z Dobrą Praktyką Laboratoryjną . Zakres temp. do -100 st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 na terenie RP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 (oświadczenie producenta)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8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>
          <w:b/>
          <w:b/>
          <w:bCs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chłodziarko-zamrażarka 272/112 litry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łodziarko-zamrażarka 272/112 litry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Chłodziarka brutto/netto: 272/206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mrażarka brutto/netto : 112/58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ętrzne w mm (SxGxW) : 597/654/2044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łodziarka Wymiary wewnętrzne w mm (SxGxW) 460/423/1037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amrażarka Wymiary wewnętrzne w mm (SxGxW) 406/292/595 [±5%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ynnik chłodniczy: R 6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ziom głośności : max. 48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zęstotliwość / napięcie : 50/60 Hz / 220-240 V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stem chłodzenia: dynam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toda odszraniania: odszranianie autom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Zakres temp. Chłodziarka: +3 °C do +1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kres temp. Zamrażarka : -9 °C do -30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obudowy / kolor: stal /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drzwi / pokrywy: Drzwi peł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wnętrza: tworzywo sztuczne w kolorze biał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Sterowanie: wyświetlacz kolorowy 2,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Sygnał ostrzegawczy w przypadku awarii: optyczny i dźwię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łącze beznapię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braku zasilania: bezpośrednio po awarii zasilania do min. 12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gulowane półki : 4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Szuflady: 3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x. obciążenie półek: 4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x. załadunek : 34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ybakteryjny uchwyt z mechanizmem otwierając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zepust czujnika : 1 x Ø 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Waga brutto/netto max. 90/8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ykonawca dostarczy termometr elektroniczny dwukanałowy z certyfikatem wzorcowania odnawianym co roku zgodnie z Dobrą Praktyką Laboratoryjn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umenty potwierdzające dopuszczenie do obrotu i stosowania na terenie RP -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 (oświadczenie producenta)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1117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45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 [miesiące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9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>
          <w:b/>
          <w:b/>
          <w:bCs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wirówka z chłodzeniem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1770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Wirówka z chłodzeniem - 1 szt</w:t>
            </w:r>
            <w:r>
              <w:rPr>
                <w:kern w:val="0"/>
                <w:sz w:val="20"/>
                <w:szCs w:val="20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ówka z chłodzeniem i grzani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unkcja opóźnionego sta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fektywny system wenty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zobsługowy silnik in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uży wyświetlacz graficzny LCD – wygaszanie ekranu po okresie bez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jednoczesne wskazanie na wyświetlaczu zadanej i bieżącej wartości prędkości, RCF, cz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 program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charakterystyk rozpędzania/h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rogramowanie wieloodcinkowych charakterystyk rozpędzania/h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gulacja RPM/RC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ualne ustawianie promienia wirowania (z automatyczną korekta RC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wa tryby zliczania czasu: od naciśnięcia klawisza start lub od osiągnięcia zadanej pręd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yb pracy cią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żliwość zmiany parametrów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iCs/>
                <w:kern w:val="0"/>
                <w:sz w:val="20"/>
                <w:szCs w:val="20"/>
              </w:rPr>
              <w:t>autoidentyfikacja wir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automatyczne otwieranie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amek domykający pokryw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rejestrowanie parametrów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żliwość zmiany języka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okowanie wybranych funkcji, ochrona dostępu przy użyciu has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gramowane ustawianie gęstości dla próbek &gt; 1,2g/cm3 (z automatyczną korektą prędkości maksym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ora wirowania ze stali nierdze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gnalizacja niewyw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okada pokrywy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okada startu przy otwartej pokry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waryjne otwieranie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bezpieczenie termiczne sil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[ml] : 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H x W x D [mm] : 380 x 443 x 695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 wyposażeniu 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nik kątowy na eppendorfy 24 x 2/1,5 ml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nik horyzontalny cytologiczny komplet z z zawieszkami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nik horyzontalny z pojemnikami 4 x 250 ml z możliwością wirowania probówek 7 ml, 10 ml, 15 ml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nik na płytki komplet z 2 zawiesz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godnie z Ustawą o wyrobach medycznych. Certyfikat CE lub Deklaracja Zgodności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45"/>
        <w:gridCol w:w="992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pełnej bezpłatnej gwarancji na sprzęt (w tym min. walidacja po zainstalowaniu, przeglądy techniczne zgodnie z procedurą producenta, niezbędne do napraw oraz konserwacji części zamienne) [miesiące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ę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91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Paki</w:t>
      </w:r>
      <w:r>
        <w:rPr/>
        <w:t>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irówki z chłodzeniem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irówka bez chłodzeni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Lodówka farmaceutyczn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dówka do bieżącego przechowywania leków i materiałów wymagających chłodzenia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amrażarka 36°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6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amrażarka 80°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6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7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amrażarka 86°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8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łodziarko-zamrażarka 272/112 litr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9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irówka z chłodzeniem 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dostawa 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 w:val="false"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 w:val="false"/>
          <w:bCs w:val="false"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bCs w:val="false"/>
          <w:sz w:val="20"/>
          <w:szCs w:val="20"/>
        </w:rPr>
        <w:t>spr. 91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 prowadzonego w trybie przetargu nieograniczo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ełnej współ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odbioru (bezusterkowy)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Akapitzlist"/>
        <w:tabs>
          <w:tab w:val="clear" w:pos="720"/>
          <w:tab w:val="left" w:pos="426" w:leader="none"/>
        </w:tabs>
        <w:spacing w:before="0" w:after="20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kern w:val="2"/>
          <w:sz w:val="20"/>
          <w:szCs w:val="20"/>
        </w:rPr>
        <w:t>Sprzedający na swój koszt sprawuje nadzór serwisowy (pełna gwarancja – wliczona w cenę) nad Przedmiotem Umowy. Zasady nadzoru serwisowego określa SWZ i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wady / usterk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wady / usterk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wad /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,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, pod warunkiem, iż nie będzie to powodować zmiany cen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za przypadkami wynikającymi z zapisów Kc i Pzp Kupujący zastrzega sobie prawo odstąpienia od Umowy w trybie natychmiastowym, w przypadku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9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2 pkt 6 nowego wolnego od wad przedmiotu zamówienia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4 r. poz. 1620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74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91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tabs>
        <w:tab w:val="clear" w:pos="720"/>
        <w:tab w:val="left" w:pos="1785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</w:r>
  </w:p>
  <w:p>
    <w:pPr>
      <w:pStyle w:val="Header"/>
      <w:tabs>
        <w:tab w:val="clear" w:pos="720"/>
        <w:tab w:val="left" w:pos="7335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inline distT="0" distB="0" distL="0" distR="0">
          <wp:extent cx="5764530" cy="651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1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  <w:bCs w:val="false"/>
      <w:strike w:val="false"/>
      <w:dstrike w:val="false"/>
      <w:color w:val="000000"/>
    </w:rPr>
  </w:style>
  <w:style w:type="character" w:styleId="WW8Num73z0">
    <w:name w:val="WW8Num73z0"/>
    <w:qFormat/>
    <w:rPr>
      <w:rFonts w:ascii="Garamond" w:hAnsi="Garamond" w:cs="Garamond"/>
      <w:b/>
      <w:bCs/>
      <w:sz w:val="20"/>
      <w:szCs w:val="20"/>
    </w:rPr>
  </w:style>
  <w:style w:type="character" w:styleId="WW8Num74z0">
    <w:name w:val="WW8Num74z0"/>
    <w:qFormat/>
    <w:rPr>
      <w:rFonts w:cs="Times New Roman"/>
      <w:b w:val="false"/>
      <w:color w:val="00000A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  <w:color w:val="000000"/>
    </w:rPr>
  </w:style>
  <w:style w:type="character" w:styleId="WW8Num75z1">
    <w:name w:val="WW8Num75z1"/>
    <w:qFormat/>
    <w:rPr>
      <w:rFonts w:ascii="Calibri" w:hAnsi="Calibri" w:cs="Times New Roman"/>
      <w:b w:val="false"/>
      <w:bCs w:val="false"/>
      <w:color w:val="000000"/>
    </w:rPr>
  </w:style>
  <w:style w:type="character" w:styleId="WW8Num75z2">
    <w:name w:val="WW8Num75z2"/>
    <w:qFormat/>
    <w:rPr>
      <w:rFonts w:cs="Times New Roman"/>
    </w:rPr>
  </w:style>
  <w:style w:type="character" w:styleId="WW8Num75z3">
    <w:name w:val="WW8Num7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6z0">
    <w:name w:val="WW8Num76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color w:val="000000"/>
      <w:sz w:val="20"/>
      <w:szCs w:val="20"/>
    </w:rPr>
  </w:style>
  <w:style w:type="character" w:styleId="WW8Num79z0">
    <w:name w:val="WW8Num79z0"/>
    <w:qFormat/>
    <w:rPr>
      <w:rFonts w:ascii="Garamond" w:hAnsi="Garamond" w:cs="Garamond"/>
      <w:b/>
      <w:sz w:val="20"/>
      <w:szCs w:val="20"/>
    </w:rPr>
  </w:style>
  <w:style w:type="character" w:styleId="WW8Num79z2">
    <w:name w:val="WW8Num79z2"/>
    <w:qFormat/>
    <w:rPr>
      <w:rFonts w:ascii="Garamond" w:hAnsi="Garamond" w:cs="Garamond"/>
      <w:b/>
      <w:color w:val="000000"/>
      <w:sz w:val="20"/>
      <w:szCs w:val="20"/>
    </w:rPr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cs="Times New Roman"/>
      <w:b w:val="false"/>
      <w:color w:val="00000A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Garamond" w:hAnsi="Garamond" w:cs="Garamond"/>
      <w:b/>
      <w:sz w:val="20"/>
      <w:szCs w:val="20"/>
    </w:rPr>
  </w:style>
  <w:style w:type="character" w:styleId="WW8Num83z0">
    <w:name w:val="WW8Num83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6z2">
    <w:name w:val="WW8Num86z2"/>
    <w:qFormat/>
    <w:rPr>
      <w:rFonts w:ascii="Garamond" w:hAnsi="Garamond" w:cs="Garamond"/>
      <w:bCs/>
      <w:sz w:val="20"/>
      <w:szCs w:val="20"/>
    </w:rPr>
  </w:style>
  <w:style w:type="character" w:styleId="WW8Num87z0">
    <w:name w:val="WW8Num87z0"/>
    <w:qFormat/>
    <w:rPr>
      <w:rFonts w:cs="Garamond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4z0">
    <w:name w:val="WW8Num94z0"/>
    <w:qFormat/>
    <w:rPr>
      <w:rFonts w:ascii="Garamond" w:hAnsi="Garamond" w:cs="Garamond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Garamond" w:hAnsi="Garamond" w:cs="Garamond"/>
      <w:b/>
      <w:sz w:val="20"/>
      <w:szCs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cs="Times New Roman"/>
      <w:b w:val="false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4z0">
    <w:name w:val="WW8Num104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/>
      <w:bCs/>
      <w:sz w:val="20"/>
      <w:szCs w:val="20"/>
    </w:rPr>
  </w:style>
  <w:style w:type="character" w:styleId="WW8Num106z0">
    <w:name w:val="WW8Num106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7z0">
    <w:name w:val="WW8Num107z0"/>
    <w:qFormat/>
    <w:rPr>
      <w:rFonts w:eastAsia="SimSun;宋体" w:cs="Mangal"/>
    </w:rPr>
  </w:style>
  <w:style w:type="character" w:styleId="WW8Num109z0">
    <w:name w:val="WW8Num10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0z0">
    <w:name w:val="WW8Num110z0"/>
    <w:qFormat/>
    <w:rPr>
      <w:rFonts w:ascii="Garamond" w:hAnsi="Garamond" w:cs="Times New Roman"/>
      <w:b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Garamond" w:hAnsi="Garamond" w:cs="Garamond"/>
      <w:b w:val="false"/>
      <w:bCs/>
      <w:sz w:val="20"/>
      <w:szCs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0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5z0">
    <w:name w:val="WW8Num125z0"/>
    <w:qFormat/>
    <w:rPr>
      <w:rFonts w:ascii="Garamond" w:hAnsi="Garamond" w:cs="Garamond"/>
      <w:b/>
      <w:bCs/>
      <w:sz w:val="20"/>
      <w:szCs w:val="20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Garamond" w:hAnsi="Garamond" w:cs="Times New Roman"/>
      <w:sz w:val="20"/>
      <w:szCs w:val="20"/>
    </w:rPr>
  </w:style>
  <w:style w:type="character" w:styleId="WW8Num132z0">
    <w:name w:val="WW8Num132z0"/>
    <w:qFormat/>
    <w:rPr>
      <w:rFonts w:ascii="Garamond" w:hAnsi="Garamond" w:cs="Garamond"/>
      <w:b/>
      <w:sz w:val="20"/>
      <w:szCs w:val="20"/>
    </w:rPr>
  </w:style>
  <w:style w:type="character" w:styleId="WW8Num133z0">
    <w:name w:val="WW8Num133z0"/>
    <w:qFormat/>
    <w:rPr>
      <w:rFonts w:ascii="Symbol" w:hAnsi="Symbol" w:cs="Times New Roman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Garamond" w:hAnsi="Garamond" w:cs="Times New Roman"/>
      <w:b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  <w:szCs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Garamond" w:hAnsi="Garamond" w:cs="Garamond"/>
      <w:b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Garamond" w:hAnsi="Garamond" w:eastAsia="Garamond" w:cs="Garamond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b/>
      <w:color w:val="000000"/>
    </w:rPr>
  </w:style>
  <w:style w:type="character" w:styleId="WW8Num144z1">
    <w:name w:val="WW8Num144z1"/>
    <w:qFormat/>
    <w:rPr>
      <w:rFonts w:ascii="Calibri" w:hAnsi="Calibri" w:cs="Times New Roman"/>
      <w:b w:val="false"/>
      <w:bCs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4z3">
    <w:name w:val="WW8Num14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5z0">
    <w:name w:val="WW8Num145z0"/>
    <w:qFormat/>
    <w:rPr>
      <w:rFonts w:cs="Times New Roman"/>
      <w:color w:val="00000A"/>
    </w:rPr>
  </w:style>
  <w:style w:type="character" w:styleId="WW8Num145z1">
    <w:name w:val="WW8Num145z1"/>
    <w:qFormat/>
    <w:rPr>
      <w:rFonts w:cs="Times New Roman"/>
      <w:b w:val="false"/>
      <w:sz w:val="20"/>
      <w:szCs w:val="20"/>
    </w:rPr>
  </w:style>
  <w:style w:type="character" w:styleId="WW8Num145z2">
    <w:name w:val="WW8Num145z2"/>
    <w:qFormat/>
    <w:rPr>
      <w:rFonts w:cs="Times New Roman"/>
    </w:rPr>
  </w:style>
  <w:style w:type="character" w:styleId="WW8Num145z4">
    <w:name w:val="WW8Num145z4"/>
    <w:qFormat/>
    <w:rPr>
      <w:rFonts w:ascii="Times New Roman" w:hAnsi="Times New Roman" w:cs="Times New Roman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Garamond" w:hAnsi="Garamond" w:cs="Garamond"/>
      <w:b/>
      <w:bCs/>
      <w:sz w:val="20"/>
      <w:szCs w:val="20"/>
    </w:rPr>
  </w:style>
  <w:style w:type="character" w:styleId="WW8Num148z0">
    <w:name w:val="WW8Num148z0"/>
    <w:qFormat/>
    <w:rPr>
      <w:rFonts w:ascii="Garamond" w:hAnsi="Garamond" w:cs="Garamond"/>
      <w:b/>
      <w:bCs/>
      <w:sz w:val="20"/>
      <w:szCs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Garamond" w:hAnsi="Garamond" w:cs="Garamond"/>
      <w:sz w:val="20"/>
      <w:szCs w:val="20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 w:val="false"/>
    </w:rPr>
  </w:style>
  <w:style w:type="character" w:styleId="WW8Num152z4">
    <w:name w:val="WW8Num152z4"/>
    <w:qFormat/>
    <w:rPr>
      <w:rFonts w:ascii="Times New Roman" w:hAnsi="Times New Roman" w:cs="Times New Roman"/>
      <w:color w:val="00000A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WW8NumSt130z0">
    <w:name w:val="WW8NumSt13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0z1">
    <w:name w:val="WW8NumSt130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5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" w:hAnsi="Garamond" w:cs="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973170ec-d928-47fc-bb3f-8caf88659bd4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973170ec-d928-47fc-bb3f-8caf88659bd4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yperlink" Target="https://www.portalzp.pl/kody-cpv/szczegoly/defibrylatory-293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25:00Z</dcterms:created>
  <dc:creator>tomek</dc:creator>
  <dc:description/>
  <cp:keywords/>
  <dc:language>en-US</dc:language>
  <cp:lastModifiedBy>24wszk23</cp:lastModifiedBy>
  <cp:lastPrinted>2025-08-25T13:21:00Z</cp:lastPrinted>
  <dcterms:modified xsi:type="dcterms:W3CDTF">2025-08-25T11:22:00Z</dcterms:modified>
  <cp:revision>9</cp:revision>
  <dc:subject/>
  <dc:title>Zatwierdzam data</dc:title>
</cp:coreProperties>
</file>