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-  udzielanie świadczeń zdrowotnych w tym pełnienie funkcji lekarza kierującego Zakładem Radiologii i Diagnostyki Obrazowej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czas określony od dnia 02.09.2025 roku do dnia 31.12.2025 roku.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jako sum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,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14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2.09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02.09.2025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bCs/>
          <w:sz w:val="22"/>
          <w:szCs w:val="22"/>
        </w:rPr>
        <w:t xml:space="preserve">02.09.2025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Aleksandra Oleksowicz</cp:lastModifiedBy>
  <cp:lastPrinted>2020-12-22T09:11:00Z</cp:lastPrinted>
  <dcterms:modified xsi:type="dcterms:W3CDTF">2025-08-26T08:35:00Z</dcterms:modified>
  <cp:revision>51</cp:revision>
  <dc:subject/>
  <dc:title>OGŁOSZENIE</dc:title>
</cp:coreProperties>
</file>