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4.09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częściowym wyniku konkursu nr 107/ZP/KONT/2025 – cz. II - ostatnia 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 xml:space="preserve">na udzielanie świadczeń zdrowotnych na potrzeby Poradni Położniczo-Ginekologicznej i Gabinetu Orzeczniczego Ginekologicznego oraz udzielanie konsultacji ginekologicznych </w:t>
        <w:br/>
        <w:t>w 5 WSzKzP w Krakowie</w:t>
      </w:r>
    </w:p>
    <w:p>
      <w:pPr>
        <w:pStyle w:val="TextBody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Magdalena Duda-Wiewiórka PRAKTYKA LEKARSKA” Nowy Targ, os. Wincentego Witosa, nr 23, lok. 4, 34-400;</w:t>
      </w:r>
    </w:p>
    <w:p>
      <w:pPr>
        <w:pStyle w:val="Standard"/>
        <w:ind w:left="70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5-29T12:06:00Z</cp:lastPrinted>
  <dcterms:modified xsi:type="dcterms:W3CDTF">2025-09-04T12:50:00Z</dcterms:modified>
  <cp:revision>53</cp:revision>
  <dc:subject/>
  <dc:title>Kraków dnia 12</dc:title>
</cp:coreProperties>
</file>