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udzielanie świadczeń na potrzeby Poradni Chirurgii Stomatologicznej 5 WSZK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Jakub Dudek Praktyka Lekarska-Dentystyczna”, ul. Dąbrowa 25, 30-381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30T14:18:00Z</cp:lastPrinted>
  <dcterms:modified xsi:type="dcterms:W3CDTF">2025-09-05T08:35:00Z</dcterms:modified>
  <cp:revision>49</cp:revision>
  <dc:subject/>
  <dc:title>Kraków dnia 12</dc:title>
</cp:coreProperties>
</file>