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0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01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b/>
          <w:b/>
          <w:bCs/>
        </w:rPr>
      </w:pPr>
      <w:bookmarkStart w:id="0" w:name="_Hlk178245874"/>
      <w:bookmarkStart w:id="1" w:name="_Hlk69719264"/>
      <w:bookmarkEnd w:id="0"/>
      <w:bookmarkEnd w:id="1"/>
      <w:r>
        <w:rPr>
          <w:rFonts w:cs="Garamond" w:ascii="Garamond" w:hAnsi="Garamond"/>
          <w:b/>
          <w:bCs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informuje, iż w wyniku oceny ofert stwierdził, że kwota najkorzystniejszej oferty przekracza kwotę przeznaczoną na sfinansowanie zamówienia, w związku z tym postanowił unieważnić postępowanie.</w:t>
      </w:r>
      <w:r>
        <w:rPr>
          <w:rFonts w:cs="Arial" w:ascii="Garamond" w:hAnsi="Garamond"/>
        </w:rPr>
        <w:t xml:space="preserve">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178245874"/>
      <w:bookmarkStart w:id="3" w:name="_Hlk69719264"/>
      <w:bookmarkStart w:id="4" w:name="_Hlk178245874"/>
      <w:bookmarkStart w:id="5" w:name="_Hlk69719264"/>
      <w:bookmarkEnd w:id="4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9-10T05:29:00Z</dcterms:modified>
  <cp:revision>41</cp:revision>
  <dc:subject/>
  <dc:title>Kraków, dnia 29</dc:title>
</cp:coreProperties>
</file>