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, dnia 09</w:t>
      </w:r>
      <w:r>
        <w:rPr>
          <w:rFonts w:cs="Garamond" w:ascii="Garamond" w:hAnsi="Garamond"/>
          <w:sz w:val="20"/>
          <w:lang w:val="pl-PL"/>
        </w:rPr>
        <w:t>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20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</w:rPr>
        <w:t>AKTUALIZACJE OPROGRAMOWANIA IRIS (OPROGRAMOWANIE MEDYCZNE) O NR LICENCJI 1611-0093 DO NAJNOWSZEJ DOSTĘPNEJ WERSJI WRAZ ZE WSPARCIEM TECHNICZNYM PRZEZ OKRES 12 MIESIĘCY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medi.com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Armii Krajowej 54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50-541 Wrocła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25T10:29:00Z</cp:lastPrinted>
  <dcterms:modified xsi:type="dcterms:W3CDTF">2025-09-09T08:49:00Z</dcterms:modified>
  <cp:revision>21</cp:revision>
  <dc:subject/>
  <dc:title>Kraków, dnia 29</dc:title>
</cp:coreProperties>
</file>