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0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5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7029070"/>
      <w:r>
        <w:rPr>
          <w:rFonts w:cs="Aharoni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bCs/>
          <w:color w:val="000000"/>
          <w:lang w:eastAsia="zh-CN"/>
        </w:rPr>
        <w:t xml:space="preserve">PERSONALIZOWANYCH ARTYKUŁÓW INFORMACYJNYCH I PROMOCYCH. ZAPROJEKTOWANIE, WYKONANIE I DOSTARCZENIE PARTII RYNGRAFÓW PERSONALIZOWANYCH O CHARAKTERZE PATRIOTYCZNYM, MONET PAMIĄTKOWYCH (COIN) ORAZ ELEGANCKICH PRZYPINEK DO MARYNAREK (PIN) Z GRAWEREM  W POSTACI ODZNAKI PAMIĄTKOWEJ </w:t>
      </w:r>
      <w:bookmarkEnd w:id="0"/>
      <w:r>
        <w:rPr>
          <w:rFonts w:cs="Garamond" w:ascii="Garamond" w:hAnsi="Garamond"/>
          <w:b/>
          <w:bCs/>
          <w:color w:val="000000"/>
          <w:lang w:eastAsia="zh-CN"/>
        </w:rPr>
        <w:t>5 WOJSKOWEGO SZPITALA KLINICZNEGO Z POLIKLINIKĄ SAMODZIELNEGO PUBLICZNEGO ZAKŁADU OPIEKI ZDROWOTNEJ W KRAKOWIE ZGODNA Z DECYZJĄ NR 56/MON MINISTRA OBRONY NARODOWEJ Z DNIA 6 MARCA 2002 R. (DZ.URZ. MON NR 4 POZ. 37) W SPRAWIE WPROWADZENIA ODZNAKI PAMIĄTKOWEJ 5 WOJSKOWEGO SZPITALA KLINICZNEGO W KRAKOWI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" w:name="_Hlk206654103"/>
      <w:bookmarkEnd w:id="1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206654103"/>
      <w:bookmarkEnd w:id="2"/>
      <w:r>
        <w:rPr>
          <w:rFonts w:cs="Garamond" w:ascii="Garamond" w:hAnsi="Garamond"/>
        </w:rPr>
        <w:t>Metalografika Wiesław Janusz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udowlana 42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0-469 Lublin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ostała odrzucona, </w:t>
      </w:r>
      <w:bookmarkStart w:id="3" w:name="_Hlk206654432"/>
      <w:r>
        <w:rPr>
          <w:rFonts w:cs="Garamond" w:ascii="Garamond" w:hAnsi="Garamond"/>
        </w:rPr>
        <w:t>ponieważ nie została złożona na właściwych druku ofertowym.</w:t>
      </w:r>
      <w:bookmarkEnd w:id="3"/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6" w:name="_Hlk207024315"/>
      <w:bookmarkStart w:id="7" w:name="_Hlk178759886"/>
      <w:bookmarkEnd w:id="6"/>
      <w:bookmarkEnd w:id="7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RUPA SOLARON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bornicka 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  <w:u w:val="single"/>
        </w:rPr>
      </w:pPr>
      <w:r>
        <w:rPr>
          <w:rFonts w:cs="Garamond" w:ascii="Garamond" w:hAnsi="Garamond"/>
        </w:rPr>
        <w:t>62-005 Bolechowo-Osiedl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207024315"/>
      <w:bookmarkStart w:id="9" w:name="_Hlk207024315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79959169"/>
      <w:bookmarkStart w:id="11" w:name="_Hlk203979838"/>
      <w:bookmarkStart w:id="12" w:name="_Hlk179959169"/>
      <w:bookmarkStart w:id="13" w:name="_Hlk203979838"/>
      <w:bookmarkEnd w:id="12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4" w:name="_Hlk69719264"/>
      <w:bookmarkStart w:id="15" w:name="_Hlk178759886"/>
      <w:bookmarkStart w:id="16" w:name="_Hlk179959169"/>
      <w:bookmarkStart w:id="17" w:name="_Hlk203979838"/>
      <w:bookmarkStart w:id="18" w:name="_Hlk69719264"/>
      <w:bookmarkStart w:id="19" w:name="_Hlk178759886"/>
      <w:bookmarkStart w:id="20" w:name="_Hlk179959169"/>
      <w:bookmarkStart w:id="21" w:name="_Hlk203979838"/>
      <w:bookmarkEnd w:id="18"/>
      <w:bookmarkEnd w:id="19"/>
      <w:bookmarkEnd w:id="20"/>
      <w:bookmarkEnd w:id="2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9-10T10:26:00Z</dcterms:modified>
  <cp:revision>49</cp:revision>
  <dc:subject/>
  <dc:title>Kraków, dnia 29</dc:title>
</cp:coreProperties>
</file>