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0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color w:val="FF0000"/>
        </w:rPr>
      </w:pPr>
      <w:r>
        <w:rPr>
          <w:rFonts w:eastAsia="Garamond" w:cs="Garamond" w:ascii="Garamond" w:hAnsi="Garamond"/>
          <w:b/>
        </w:rPr>
        <w:t xml:space="preserve">                                                                   </w:t>
      </w:r>
      <w:r>
        <w:rPr>
          <w:rFonts w:cs="Garamond" w:ascii="Garamond" w:hAnsi="Garamond"/>
          <w:b/>
          <w:color w:val="FF0000"/>
        </w:rPr>
        <w:t>17.09.2025 roku, do godz. 11: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Maska pełnotwarzowa z portem przeciekowym,przezroczysty, obrotowy łącznik (kolanko) do podłączenia obwodu oddechowego,przeznaczona dla pacjentów o masie ciała powyżej 30 kg , którym zalecono nieinwazyjną terapię z zastosowaniem dodatniego ciśnienia w drogach oddechowych. maska  stanowi akcesorium nieinwazyjne przeznaczone do kierowania powietrza do dróg oddechowych pacjenta z urządzenia wytwarzającego dodatnie ciśnienie w drogach oddechowych (PAP)Ciśnienie terapeutyczne: 3 - 40 cm H2O,Wymiary brutto bez części nagłownej Rozmiar S: 148 mm (W) x 221 mm (Sz) x 102 mm (G) Rozmiar M: 158 mm (W) x 230 mm (Sz) x 105 mm (G) Rozmiar L: 165 mm (W) x 234 mm (Sz) x 107 mm (G) Fizyczna przestrzeń martwa (maska i kolanko), gdy używana jest duża uszczelka, ma objętość 364 ml. Opór, gdy zawór zapobiegający uduszeniu (AAV) jest zamknięty dla powietrza atmosferycznego </w:t>
              <w:br/>
              <w:t xml:space="preserve">Mierzony spadek ciśnienia (wartość nominalna) </w:t>
              <w:br/>
              <w:t xml:space="preserve">Przy 50 l/min: 0,5 cm H2O   Przy 100 l/min: 1,2 cm H2O Opór wdechowy i wydechowy, gdy zawór zapobiegający uduszeniu (AAV) jest otwarty dla powietrza atmosferycznego </w:t>
              <w:br/>
              <w:t xml:space="preserve">Wdech przy 50 l/min 0,6 cm H2O Wydech przy 50 l/min 0,8 cm H2OCiśnienie w zaworze zapobiegającym uduszeniu (AAV) powodujące otwarcie zaworu dla powietrza atmosferycznego </w:t>
              <w:br/>
              <w:t xml:space="preserve">≤2 cm H2O Ciśnienie w zaworze zapobiegającym uduszeniu (AAV) powodujące zamknięcie zaworu dla powietrza atmosferycznego </w:t>
              <w:br/>
              <w:t>≤2 cm H2O,Maska jednorazowa przeznaczona do krótkotrwałego leczenia (do 7 dni) jednego pacjenta, ale tylko w środowisku szpitalny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aska ustno-podnosowa wentylowana. Dostępna z poduszką silikonową w rozmiarach: S,M. Złożona z 4 elementów: uprząż, ramka, silikon, kolanko. Magnesy stosowane w dolnej części uprzęży i ramki umożliwiające szybkie zapięcie/wypięcie maski bez konieczności ponownego dopasowywania uprzęży. Maska umożliwia pacjentowi noszenie okularów. Dzielona część środkowa silikonu - dwa otwory każdy do innego nozdrza zapewnia intuicyjne dopasowanie i stabilne uszczelnienie. Maska wielokrotnego użytku z możliwością dezynfekcji termicznej - maszynowej - 90–93°C przez 5 do 10 minut. Zakres ciśnień terapeutycznych: 3-30 cm H2O. Przepływ 37 l/min dla 10 cm H2O; 54 l/min dla 20 cmH2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Uprzęże (paski) do masek - kompatybilne z maskami poz 1 i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lanko z portem przeciekowym do masek  z poz. 1 i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lipsy magnetyczne do uprzęży kompatybilne z maskami z poz 1  i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1"/>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both"/>
        <w:rPr/>
      </w:pPr>
      <w:r>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Staza taktyczn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pPr>
      <w:bookmarkStart w:id="2" w:name="_Hlk188947418"/>
      <w:r>
        <w:rPr/>
        <w:t>Pakiet nr 3</w:t>
      </w:r>
    </w:p>
    <w:tbl>
      <w:tblPr>
        <w:tblW w:w="10989" w:type="dxa"/>
        <w:jc w:val="left"/>
        <w:tblInd w:w="0" w:type="dxa"/>
        <w:tblLayout w:type="fixed"/>
        <w:tblCellMar>
          <w:top w:w="0" w:type="dxa"/>
          <w:left w:w="70" w:type="dxa"/>
          <w:bottom w:w="0" w:type="dxa"/>
          <w:right w:w="70" w:type="dxa"/>
        </w:tblCellMar>
      </w:tblPr>
      <w:tblGrid>
        <w:gridCol w:w="580"/>
        <w:gridCol w:w="3144"/>
        <w:gridCol w:w="708"/>
        <w:gridCol w:w="709"/>
        <w:gridCol w:w="1276"/>
        <w:gridCol w:w="1134"/>
        <w:gridCol w:w="745"/>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1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Worek do pobierania próbek jednorazowego użytku, poliuretanowy, z elastyczną,  metalową obręczą(pierścieniem)samorozprężalny ,samozsuwalny umożliwiającą pobieranie próbek,mocowany samozaciągającą się nicią , sztywny trzon, średnica 10 mm ( poj. 250 ml - 9x14,5cm, poj 600ml -13x18cm ) ,średnica  12 mm ( poj.1150 ml- 19 x 23 cm), ergonomiczna rękojeść z 2 zamkniętymi uchwytami na palce.  Zamawiający każdorazowo określi rodzaj asortymentu przy składaniu zamówienia. opakowanie x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Worek do pobierania próbek jednorazowego użytku, poliuretanowy, z elastyczną,  metalową obręczą(pierścieniem)samorozprężalny ,samozsuwalny umożliwiającą pobieranie próbek,mocowany samozaciągającą się nicią , sztywny trzon,,średnica 15 mm ( poj.1150 ml- 19 x 23 cm) ergonomiczna rękojeść z 2 zamkniętymi uchwytami na palce.  Zamawiający każdorazowo określi rodzaj asortymentu przy składaniu zamówienia. opakowanie x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64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2"/>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both"/>
        <w:rPr/>
      </w:pPr>
      <w:r>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aniula nosowa z filtrem do systemów NOX, 60/90 cm  x 40 szt</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ta Ten 20 a 114 x 3 szt</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Rura pojedyńcza standardowa jednopacjentowa do aparatów CPAP/NIV, długość 1,83m, średnica 22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ort przeciekowy do respiratora Astr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lips uszny do kapnografu x 24 szt ref 7073376</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Żel kontaktowy do kapnografu ref 707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ierścień mocujący do kapnografu MAR MI x 48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ęseta jednorazowa jałowa x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u w:val="dotted"/>
        </w:rPr>
      </w:pPr>
      <w:r>
        <w:rPr>
          <w:rFonts w:cs="Garamond" w:ascii="Garamond" w:hAnsi="Garamond"/>
          <w:b/>
          <w:bCs/>
          <w:sz w:val="20"/>
          <w:szCs w:val="20"/>
          <w:u w:val="dotted"/>
        </w:rPr>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jc w:val="right"/>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0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9-16T07:45:00Z</dcterms:modified>
  <cp:revision>59</cp:revision>
  <dc:subject/>
  <dc:title>WYMAGANIA OFERTOWE</dc:title>
</cp:coreProperties>
</file>