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dot. sprawy: 208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78759886"/>
      <w:bookmarkEnd w:id="2"/>
      <w:r>
        <w:rPr>
          <w:rFonts w:cs="Garamond" w:ascii="Garamond" w:hAnsi="Garamond"/>
          <w:b/>
          <w:bCs/>
          <w:highlight w:val="lightGray"/>
          <w:u w:val="single"/>
        </w:rPr>
        <w:t>Pakiet nr 1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sMed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yokopowa 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0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208995474"/>
      <w:bookmarkStart w:id="4" w:name="_Hlk195615172"/>
      <w:bookmarkEnd w:id="3"/>
      <w:bookmarkEnd w:id="4"/>
      <w:r>
        <w:rPr>
          <w:rFonts w:cs="Garamond" w:ascii="Garamond" w:hAnsi="Garamond"/>
          <w:b/>
          <w:bCs/>
          <w:highlight w:val="lightGray"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bookmarkStart w:id="6" w:name="_Hlk195615172"/>
      <w:bookmarkEnd w:id="6"/>
      <w:r>
        <w:rPr>
          <w:rFonts w:cs="Garamond" w:ascii="Garamond" w:hAnsi="Garamond"/>
          <w:lang w:val="en-US"/>
        </w:rPr>
        <w:t>ZARYS International Group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208995474"/>
      <w:bookmarkStart w:id="8" w:name="_Hlk208995474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line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abryczn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5-410 Zielon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OXMET MEDICAL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skorzów 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8-250 Pieszy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highlight w:val="lightGray"/>
          <w:u w:val="single"/>
        </w:rPr>
        <w:t>Pakiet nr 3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MAR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refow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highlight w:val="lightGray"/>
          <w:u w:val="single"/>
        </w:rPr>
        <w:t>Pakiet nr 4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sMed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yokopowa 2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1-20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highlight w:val="lightGray"/>
          <w:u w:val="single"/>
        </w:rPr>
        <w:t>Pakiet nr 5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 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UTCHMED PL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ajnochy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5-738 Bydgoszc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69719264"/>
      <w:bookmarkStart w:id="10" w:name="_Hlk178759886"/>
      <w:bookmarkStart w:id="11" w:name="_Hlk179959169"/>
      <w:bookmarkStart w:id="12" w:name="_Hlk69719264"/>
      <w:bookmarkStart w:id="13" w:name="_Hlk178759886"/>
      <w:bookmarkStart w:id="14" w:name="_Hlk179959169"/>
      <w:bookmarkEnd w:id="12"/>
      <w:bookmarkEnd w:id="13"/>
      <w:bookmarkEnd w:id="1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RYS International Group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MPLI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a Długosza 59-7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1-162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27,7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UL HARTMANN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eromskiego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200 Pabialn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4,4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9-17T08:04:00Z</dcterms:modified>
  <cp:revision>44</cp:revision>
  <dc:subject/>
  <dc:title>Kraków, dnia 29</dc:title>
</cp:coreProperties>
</file>