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78B/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Normal"/>
        <w:rPr>
          <w:rFonts w:ascii="Garamond" w:hAnsi="Garamond" w:cs="Garamond"/>
          <w:b/>
          <w:b/>
          <w:bCs/>
          <w:sz w:val="20"/>
          <w:szCs w:val="20"/>
          <w:lang w:eastAsia="pl-PL"/>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9.09.2025 roku do godziny 11: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color w:val="000000"/>
                <w:sz w:val="20"/>
                <w:szCs w:val="20"/>
                <w:shd w:fill="FAFAFA" w:val="clear"/>
                <w:lang w:eastAsia="pl-PL"/>
              </w:rPr>
            </w:pPr>
            <w:r>
              <w:rPr>
                <w:rFonts w:cs="Garamond" w:ascii="Garamond" w:hAnsi="Garamond"/>
                <w:sz w:val="20"/>
                <w:szCs w:val="20"/>
              </w:rPr>
              <w:t>Łopatka tytanowa do rozwieraczy kręgosłupowych typu Caspar, szerokość 20mm, głębokość 40mm, 7 zębów, nr kat. 57.59.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pPr>
            <w:r>
              <w:rPr>
                <w:rFonts w:cs="Garamond" w:ascii="Garamond" w:hAnsi="Garamond"/>
                <w:sz w:val="20"/>
                <w:szCs w:val="20"/>
              </w:rPr>
              <w:t>Łopatka tytanowa do rozwieraczy kręgosłupowych typu Caspar, szerokość 20mm, głębokość 50mm, 7 zębów, nr kat. 57.59.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rPr>
            </w:pPr>
            <w:r>
              <w:rPr>
                <w:rFonts w:cs="Garamond" w:ascii="Garamond" w:hAnsi="Garamond"/>
                <w:sz w:val="20"/>
                <w:szCs w:val="20"/>
              </w:rPr>
              <w:t>Łopatka boczna stalowa, czerniona, szerokość u podstawy 14mm, 5 zębów, długość 35mm, nr kat. 57.57.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pPr>
            <w:r>
              <w:rPr>
                <w:rFonts w:cs="Garamond" w:ascii="Garamond" w:hAnsi="Garamond"/>
                <w:sz w:val="20"/>
                <w:szCs w:val="20"/>
              </w:rPr>
              <w:t>Łopatka boczna stalowa, czerniona, szerokość u podstawy 14mm, 5 zębów, długość 40mm, nr kat. 57.57.5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5.</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Gwarancja – min. 24 miesiące.</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6.</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Narzędzia mają być kompatybilne z zestawem rozwieracza do operacji kręgosłupa firmy Medicon.</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7.</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8.</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1" w:name="_Hlk201569111"/>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bookmarkEnd w:id="1"/>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78B/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9-15T06:22:00Z</dcterms:modified>
  <cp:revision>108</cp:revision>
  <dc:subject/>
  <dc:title>WYMAGANIA OFERTOWE</dc:title>
</cp:coreProperties>
</file>