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2.09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1A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udzielanie świadczeń pielęgniarskich na potrzeby Pracowni Hemodynamiki Ośrodka Interwencji Sercowo-Naczyniowych 5 Wojskowego Szpitala Klinicznego z Polikliniką SP ZOZ w Krakowie: 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213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b/>
          <w:bCs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1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„Urszula Kowalik KOVA-MED”, woj. ŚWIĘTOKRZYSKIE, pow. jędrzejowski, gm. Wodzisław, miejsc. Pokrzywnica, nr 5A, 28-330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29T12:06:00Z</cp:lastPrinted>
  <dcterms:modified xsi:type="dcterms:W3CDTF">2025-09-22T10:38:00Z</dcterms:modified>
  <cp:revision>54</cp:revision>
  <dc:subject/>
  <dc:title>Kraków dnia 12</dc:title>
</cp:coreProperties>
</file>