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211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>DOSTAWA DRZWI WEWNĘTR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0075867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HU Michał Kubala INTERIORS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immer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32-005 Niepołom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190075867"/>
      <w:bookmarkStart w:id="5" w:name="_Hlk69719264"/>
      <w:bookmarkStart w:id="6" w:name="_Hlk190075867"/>
      <w:bookmarkEnd w:id="5"/>
      <w:bookmarkEnd w:id="6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9-26T04:17:00Z</dcterms:modified>
  <cp:revision>24</cp:revision>
  <dc:subject/>
  <dc:title>Kraków, dnia 29</dc:title>
</cp:coreProperties>
</file>