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30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212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napToGrid w:val="false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ORAZ MONTAŻ KLIMATYZATORA O MOCY CHŁODNICZEJ 5,0 KW  W POMIESZCZENIU Z ZASILANIEM AWARYJNYM DLA ODDZIAŁU INTENSYWNEJ OPIEKI MEDYCZN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Zakłady Badawczo-Usługowe POWE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Bohaterów Września 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62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Krakowski Instalator” Kamil Gwóźdź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Lipska 61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721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9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NNOTRADE S. 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ola Bunscha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392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0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9-30T05:14:00Z</dcterms:modified>
  <cp:revision>28</cp:revision>
  <dc:subject/>
  <dc:title>Kraków, dnia 29</dc:title>
</cp:coreProperties>
</file>