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1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9180033"/>
      <w:bookmarkStart w:id="1" w:name="_Hlk188960426"/>
      <w:r>
        <w:rPr>
          <w:rFonts w:cs="Garamond" w:ascii="Garamond" w:hAnsi="Garamond"/>
          <w:b/>
          <w:bCs/>
          <w:sz w:val="20"/>
          <w:szCs w:val="20"/>
        </w:rPr>
        <w:t>DOSTAWY MATERIAŁÓW DO APARATU AIRVO</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3.09.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uppressAutoHyphens w:val="false"/>
        <w:jc w:val="both"/>
        <w:rPr>
          <w:rFonts w:ascii="Garamond" w:hAnsi="Garamond" w:cs="Arial"/>
          <w:b/>
          <w:b/>
          <w:bCs/>
          <w:i/>
          <w:i/>
          <w:iCs/>
          <w:sz w:val="20"/>
          <w:szCs w:val="20"/>
          <w:lang w:eastAsia="pl-PL"/>
        </w:rPr>
      </w:pPr>
      <w:bookmarkStart w:id="2" w:name="_Hlk180571687"/>
      <w:r>
        <w:rPr>
          <w:rFonts w:cs="Arial" w:ascii="Garamond" w:hAnsi="Garamond"/>
          <w:b/>
          <w:bCs/>
          <w:i/>
          <w:iCs/>
          <w:sz w:val="20"/>
          <w:szCs w:val="20"/>
          <w:lang w:eastAsia="pl-PL"/>
        </w:rPr>
        <w:t>Materiały eksploatacyjne do aparatów do wysoko przepływowej terapii tlenowej  Airvo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Zestaw zawierający rurę i komorę AirSpiral serii Airvo2 x 10 szt np. / 900PT562 /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aniula donosowa asymetryczna lub symetryczna Optiflow+ S,M,L- rozmiar  do wyboru przy zamowieniu x 2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Bezpośrednie złącze do tracheostomii Optiflow+ x 20 szt np.. OPT9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Filtr powietrza do Airo2 x 2 szt np. 900P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2"/>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jc w:val="right"/>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DO APARATU AIRVO</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APARATU AIRVO</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1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9-19T11:26:00Z</dcterms:modified>
  <cp:revision>61</cp:revision>
  <dc:subject/>
  <dc:title>WYMAGANIA OFERTOWE</dc:title>
</cp:coreProperties>
</file>