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/>
      </w:pPr>
      <w:bookmarkStart w:id="0" w:name="_Hlk209178990"/>
      <w:bookmarkEnd w:id="0"/>
      <w:r>
        <w:rPr>
          <w:rFonts w:cs="Garamond" w:ascii="Garamond" w:hAnsi="Garamond"/>
          <w:sz w:val="22"/>
          <w:szCs w:val="22"/>
        </w:rPr>
        <w:t>-</w:t>
        <w:tab/>
        <w:t>zlecenie udzielania świadczeń na potrzeby na potrzeby Pracowni Hemodynamiki Ośrodka Interwencji Sercowo-Naczyniowych oraz Kliniki Kardiologii i Chorób Wewnętrznych 5 WSZK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1" w:name="_Hlk209178990"/>
      <w:bookmarkStart w:id="2" w:name="_Hlk209178990"/>
      <w:bookmarkEnd w:id="2"/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y zostaną zawarte na okres 12 miesięcy od dnia podpisania umowy.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118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26.09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6.09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26.09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e-mail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eastAsia="ar-SA"/>
          </w:rPr>
          <w:t>zam@5wszk.com.pl</w:t>
        </w:r>
      </w:hyperlink>
      <w:r>
        <w:rPr>
          <w:rFonts w:cs="Garamond" w:ascii="Garamond" w:hAnsi="Garamond"/>
          <w:sz w:val="22"/>
          <w:szCs w:val="22"/>
          <w:lang w:eastAsia="ar-SA"/>
        </w:rPr>
        <w:t xml:space="preserve"> 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3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Garamond" w:hAnsi="Garamond" w:cs="Garamond"/>
      <w:sz w:val="18"/>
      <w:szCs w:val="18"/>
    </w:rPr>
  </w:style>
  <w:style w:type="character" w:styleId="WW8Num6z3">
    <w:name w:val="WW8Num6z3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20" w:hanging="0"/>
      <w:contextualSpacing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Tomasz Cisło</cp:lastModifiedBy>
  <cp:lastPrinted>2017-01-18T13:07:00Z</cp:lastPrinted>
  <dcterms:modified xsi:type="dcterms:W3CDTF">2025-09-19T11:21:00Z</dcterms:modified>
  <cp:revision>17</cp:revision>
  <dc:subject/>
  <dc:title>OGŁOSZENIE</dc:title>
</cp:coreProperties>
</file>