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6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8/ZP/KONT/2025 – część 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na potrzeby na potrzeby Pracowni Hemodynamiki Ośrodka Interwencji Sercowo-Naczyniowych oraz Kliniki Kardiologii i Chorób Wewnętrznych 5 WSZK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„Jakub Baran Praktyka Lekarska” ul. Dąbska 18D/7, 31-572 Kraków,</w:t>
      </w:r>
    </w:p>
    <w:p>
      <w:pPr>
        <w:pStyle w:val="Standard"/>
        <w:jc w:val="both"/>
        <w:rPr/>
      </w:pPr>
      <w:r>
        <w:rPr>
          <w:rFonts w:eastAsia="SimSun;宋体" w:cs="Garamond" w:ascii="Garamond" w:hAnsi="Garamond"/>
          <w:sz w:val="20"/>
          <w:szCs w:val="20"/>
        </w:rPr>
        <w:t>Ilość punktów wg kryterium cena: 100 pkt.</w:t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Suma: 100 pkt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30T14:18:00Z</cp:lastPrinted>
  <dcterms:modified xsi:type="dcterms:W3CDTF">2025-09-26T12:45:00Z</dcterms:modified>
  <cp:revision>49</cp:revision>
  <dc:subject/>
  <dc:title>Kraków dnia 12</dc:title>
</cp:coreProperties>
</file>