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1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DLA KARDIOLOGI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armacol-Logisty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190767999"/>
      <w:bookmarkStart w:id="3" w:name="_Hlk178759886"/>
      <w:bookmarkStart w:id="4" w:name="_Hlk190767999"/>
      <w:bookmarkStart w:id="5" w:name="_Hlk178759886"/>
      <w:bookmarkEnd w:id="4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90767999"/>
      <w:bookmarkStart w:id="8" w:name="_Hlk178759886"/>
      <w:bookmarkStart w:id="9" w:name="_Hlk69719264"/>
      <w:bookmarkStart w:id="10" w:name="_Hlk190767999"/>
      <w:bookmarkStart w:id="11" w:name="_Hlk178759886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9-24T14:50:00Z</cp:lastPrinted>
  <dcterms:modified xsi:type="dcterms:W3CDTF">2025-09-24T12:52:00Z</dcterms:modified>
  <cp:revision>46</cp:revision>
  <dc:subject/>
  <dc:title>Kraków, dnia 29</dc:title>
</cp:coreProperties>
</file>