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SPRAWA Nr 224/ZP-podprogowe/5WSzKzP – SPZOZ/2025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Cambria" w:ascii="Garamond" w:hAnsi="Garamond"/>
        </w:rPr>
        <w:t>1. Przedmiotem postępowania jest</w:t>
      </w:r>
      <w:bookmarkStart w:id="0" w:name="_Hlk116286986"/>
      <w:r>
        <w:rPr>
          <w:rFonts w:cs="Cambria" w:ascii="Garamond" w:hAnsi="Garamond"/>
        </w:rPr>
        <w:t xml:space="preserve">: </w:t>
      </w:r>
      <w:bookmarkStart w:id="1" w:name="_Hlk209606703"/>
      <w:bookmarkEnd w:id="0"/>
      <w:r>
        <w:rPr>
          <w:rFonts w:cs="Garamond" w:ascii="Garamond" w:hAnsi="Garamond"/>
          <w:b/>
          <w:bCs/>
          <w:color w:val="000000"/>
        </w:rPr>
        <w:t xml:space="preserve">PRZEGLĄDY TECHNICZNE I KONSERWACJA APARATURY Z REJONOWEJ BAZY ZAOPATRZENIA MEDYCZNEGO </w:t>
      </w:r>
      <w:bookmarkEnd w:id="1"/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kod CPV 50421000-2: </w:t>
      </w:r>
      <w:r>
        <w:rPr>
          <w:rFonts w:cs="Garamond" w:ascii="Garamond" w:hAnsi="Garamond"/>
          <w:bCs/>
        </w:rPr>
        <w:t>Usługi w zakresie napraw i konserwacji sprzętu medycznego</w:t>
      </w:r>
      <w:r>
        <w:rPr>
          <w:rFonts w:cs="Garamond" w:ascii="Garamond" w:hAnsi="Garamond"/>
          <w:b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Cs/>
        </w:rPr>
        <w:t xml:space="preserve">. Zamawiający </w:t>
      </w:r>
      <w:r>
        <w:rPr>
          <w:rFonts w:cs="Garamond" w:ascii="Garamond" w:hAnsi="Garamond"/>
          <w:b/>
        </w:rPr>
        <w:t>ni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  <w:bCs/>
        </w:rPr>
        <w:t xml:space="preserve"> składania ofert częściowych,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b/>
          <w:b/>
          <w:bCs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realizowane będzie </w:t>
      </w:r>
      <w:r>
        <w:rPr>
          <w:rFonts w:cs="Cambria" w:ascii="Garamond" w:hAnsi="Garamond"/>
          <w:b/>
          <w:bCs/>
          <w:sz w:val="20"/>
          <w:szCs w:val="12"/>
        </w:rPr>
        <w:t>jednorazowo do 31.10.2025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 xml:space="preserve">E.   </w:t>
      </w:r>
      <w:r>
        <w:rPr>
          <w:rFonts w:cs="Garamond" w:ascii="Garamond" w:hAnsi="Garamond"/>
          <w:b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Wypełniony we wskazanych miejscach </w:t>
      </w:r>
      <w:r>
        <w:rPr>
          <w:rFonts w:cs="Cambria" w:ascii="Garamond" w:hAnsi="Garamond"/>
          <w:b/>
          <w:sz w:val="20"/>
        </w:rPr>
        <w:t xml:space="preserve">FORMULARZ OFERTOWY </w:t>
      </w:r>
      <w:r>
        <w:rPr>
          <w:rFonts w:cs="Cambria" w:ascii="Garamond" w:hAnsi="Garamond"/>
          <w:sz w:val="20"/>
        </w:rPr>
        <w:t xml:space="preserve">według </w:t>
      </w:r>
      <w:r>
        <w:rPr>
          <w:rFonts w:cs="Cambria" w:ascii="Garamond" w:hAnsi="Garamond"/>
          <w:b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Cambria" w:ascii="Garamond" w:hAnsi="Garamond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szCs w:val="16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Cambria" w:ascii="Garamond" w:hAnsi="Garamond"/>
          <w:sz w:val="20"/>
        </w:rPr>
        <w:t>Oświadczenie o posiadaniu odpowiedniej wiedzy i umiejętności do wykonania zada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stu dni) </w:t>
      </w:r>
      <w:r>
        <w:rPr>
          <w:rFonts w:cs="Cambria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do dnia 01.10.2025 roku do godz. 11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 xml:space="preserve">najniższa wartość </w:t>
      </w:r>
      <w:r>
        <w:rPr/>
        <w:t xml:space="preserve">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kern w:val="2"/>
        </w:rPr>
      </w:pPr>
      <w:r>
        <w:rPr>
          <w:rFonts w:cs="Cambria" w:ascii="Garamond" w:hAnsi="Garamond"/>
          <w:b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stępu do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usunięcia danych osobowych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przenoszenia danych osobowych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/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sz w:val="20"/>
        </w:rPr>
      </w:pPr>
      <w:r>
        <w:rPr>
          <w:rFonts w:cs="Cambria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</w: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u w:val="dotted"/>
        </w:rPr>
      </w:pPr>
      <w:r>
        <w:rPr>
          <w:rFonts w:cs="Cambria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u w:val="dotted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tel.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e-mail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REGON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NIP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lang w:val="fr-FR"/>
        </w:rPr>
        <w:tab/>
        <w:tab/>
        <w:tab/>
      </w:r>
      <w:r>
        <w:rPr>
          <w:rFonts w:cs="Cambria" w:ascii="Garamond" w:hAnsi="Garamond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Garamond" w:ascii="Garamond" w:hAnsi="Garamond"/>
        </w:rPr>
        <w:t>Składamy ofertę w postępowaniu o udzielenie zamówienia na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PRZEGLĄDY TECHNICZNE I KONSERWACJA APARATURY Z REJONOWEJ BAZY ZAOPATRZENIA MEDYCZNEG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ambria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1133"/>
        <w:gridCol w:w="850"/>
        <w:gridCol w:w="851"/>
        <w:gridCol w:w="850"/>
        <w:gridCol w:w="851"/>
        <w:gridCol w:w="992"/>
        <w:gridCol w:w="113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charakterystyka, wymiary  it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przeglą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atek VA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i konserwacja sprzętu medycznego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ampa bezcieniowa jednoogniskowa na statywie typ BH-132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oględziny wizualne podzespołów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układu instalacji elektrycznej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regulacja części mechanicznych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czyszczenie układu optycznego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działani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i konserwacja sprzętu medycznego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pirometr MES LUNGTEST HANDY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oględziny wizualne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szczelności układu pneumatycznego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cechowanie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eastAsia="pl-PL"/>
              </w:rPr>
              <w:t>- sprawdzenie działani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50421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i konserwacja sprzętu medycznego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utoklaw parowy Cominox Sterilclave 24 B z drukarką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oględziny wizualne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stanu uszczelki drzwi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stanu instalacji elektrycznej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stanu instalacji wodno-parowej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- czyszczenie zasobników wody, 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działania zamka pokrywy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czyszczenie filtrów mechanicznych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wykonanie cykli kontrolnych (bez i z załadunkiem)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eastAsia="pl-PL"/>
              </w:rPr>
              <w:t>- sprawdzenie działania zaworu bezpieczeństw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50421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i konserwacja sprzętu medycznego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Ciśnieniomierz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oględziny wizualne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szczelności układu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wskazań sfigmomanometru z wzorcem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eastAsia="pl-PL"/>
              </w:rPr>
              <w:t>- sprawdzenie działani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50421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i konserwacja sprzętu medycznego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duktor do butli tlenowej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oględziny wizualne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wskazań manometrów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działania zaworu bezpieczeństwa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czyszczenie i przesmarowanie zaworu iglicowego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eastAsia="pl-PL"/>
              </w:rPr>
              <w:t>- sprawdzenie działani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50421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i konserwacja sprzętu medycznego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Termometr bezdotykowy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oględziny wizualne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sprawdzenie działania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kalibracja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eastAsia="pl-PL"/>
              </w:rPr>
              <w:t>- porównanie wskazań z wzorce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50421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i konserwacja sprzętu medycznego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Inhalator tlenowy z reduktorem do butli tlenowej: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- oględziny wizualne,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eastAsia="pl-PL"/>
              </w:rPr>
              <w:t>- sprawdzenie działani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50421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Przegląd każdego z w. wymienionych urządzeń, wymiana elementów zużywalnych itp. musi być wpisany do dowodu urządzenia, paszportu lub karty technicznej wraz z ewentualnymi zaleceniami.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W przypadku konieczności wymiany niesprawnych lub zużytych elementów wykonawca winien ująć ich ilość w dokumentach wymienionych w pkt. 1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W przypadku stwierdzenia braku możliwości naprawy urządzenia  (brak części zamiennych na rynku, brak opłacalności naprawy, „śmierć techniczna”  itp.) Wykonawca winien wystawić orzeczenie  techniczne w cenie przeglądu technicznego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Koszt przeglądu technicznego obejmuje dojazd do siedziby Zamawiającego, robociznę, ewentualną wymianę zalecanych przez producenta podzespołów, przeprowadzenie testów bezpieczeństwa elektryczneg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5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Wykonawca winien posiadać własną butlę z tlenem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6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sługa ma być zrealizowana zgodnie z wcześniej uzgodnionym terminem, jednak nie później niż 31.10.2025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.</w:t>
            </w:r>
          </w:p>
        </w:tc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pl-PL" w:bidi="pl-PL"/>
              </w:rPr>
              <w:t>Usługa przeglądów świadczona będzie na terenie obiektów Zamawiającego od godz. 7: 00 do godz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8.</w:t>
            </w:r>
          </w:p>
        </w:tc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color w:val="000000"/>
                <w:lang w:bidi="pl-PL"/>
              </w:rPr>
              <w:t>wartość netto = kwota netto za j.m. * ilość sztuk * ilość przeglądów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realizowane będzie jednorazowo, do 31.10.2025.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udzieli gwarancji na okres……………..miesięcy </w:t>
      </w:r>
      <w:r>
        <w:rPr>
          <w:rFonts w:cs="Garamond" w:ascii="Garamond" w:hAnsi="Garamond"/>
          <w:b/>
          <w:bCs/>
        </w:rPr>
        <w:t>(min.6 miesięcy)</w:t>
      </w:r>
      <w:r>
        <w:rPr>
          <w:rFonts w:cs="Garamond" w:ascii="Garamond" w:hAnsi="Garamond"/>
        </w:rPr>
        <w:t xml:space="preserve"> na wykonaną usługę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…ponumerowanych zapisanych stron.</w:t>
      </w:r>
    </w:p>
    <w:p>
      <w:pPr>
        <w:pStyle w:val="TextBody"/>
        <w:spacing w:lineRule="auto" w:line="276"/>
        <w:jc w:val="left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  <w:bookmarkStart w:id="2" w:name="_Hlk103340255"/>
      <w:bookmarkStart w:id="3" w:name="_Hlk103340255"/>
    </w:p>
    <w:p>
      <w:pPr>
        <w:pStyle w:val="TextBody"/>
        <w:spacing w:lineRule="auto" w:line="276"/>
        <w:jc w:val="righ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……………………………………………</w:t>
      </w:r>
      <w:r>
        <w:rPr>
          <w:rFonts w:cs="Cambria" w:ascii="Garamond" w:hAnsi="Garamond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(podpis, pieczęć imienna osoby)</w:t>
      </w:r>
      <w:bookmarkEnd w:id="3"/>
      <w:r>
        <w:br w:type="page"/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Zamawiający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RZEGLĄDY TECHNICZNE I KONSERWACJA APARATURY Z REJONOWEJ BAZY ZAOPATRZENIA MEDYCZNEGO</w:t>
            </w:r>
          </w:p>
        </w:tc>
      </w:tr>
      <w:tr>
        <w:trPr>
          <w:trHeight w:val="18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Całkowita wartość przedmiotu umowy wymienionego w § 1 – według załącznika – opiewa na kwotę </w:t>
            </w:r>
            <w:r>
              <w:rPr>
                <w:rFonts w:cs="Cambria" w:ascii="Garamond" w:hAnsi="Garamond"/>
                <w:b/>
                <w:bCs/>
              </w:rPr>
              <w:t>(całkowita kwota przeglądów i konserwacji)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suppressLineNumbers/>
              <w:spacing w:lineRule="auto" w:line="276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 xml:space="preserve">4. 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      </w:r>
            <w:r>
              <w:rPr>
                <w:rFonts w:cs="Garamond" w:ascii="Garamond" w:hAnsi="Garamond"/>
                <w:lang w:eastAsia="pl-PL"/>
              </w:rPr>
      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5.Ceny jednostkowe netto przedmiotu umowy nie ulegną podwyższeniu przez cały okres trwania umowy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6.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7.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8.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9.Za dzień zapłaty strony uznają dzień polecenia przez Zamawiającego dokonania przelewu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18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sz w:val="20"/>
              </w:rPr>
              <w:t xml:space="preserve"> sprzęt będzie sprawny, gotowy do użytku bez dodatkowych nakładów ze strony Zamawiająceg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  <w:szCs w:val="12"/>
              </w:rPr>
              <w:t xml:space="preserve">Zamówienie realizowane będzie jednorazowo, do 31.10.2025 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ykonawca udzieli gwarancji na okres……………..miesięcy </w:t>
            </w:r>
            <w:r>
              <w:rPr>
                <w:rFonts w:cs="Garamond" w:ascii="Garamond" w:hAnsi="Garamond"/>
                <w:b/>
                <w:bCs/>
              </w:rPr>
              <w:t>(min. 6 miesięcy)</w:t>
            </w:r>
            <w:r>
              <w:rPr>
                <w:rFonts w:cs="Garamond" w:ascii="Garamond" w:hAnsi="Garamond"/>
              </w:rPr>
              <w:t xml:space="preserve"> na wykonaną usługę i na wymienione elementy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adliwego wykonania usługi Wykonawca zobowiązuje się do usunięcia wad w terminie 2 dni, od pisemnego powiadomienia.</w:t>
            </w:r>
          </w:p>
        </w:tc>
      </w:tr>
      <w:tr>
        <w:trPr>
          <w:trHeight w:val="1213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trzykrotnej nieterminowej realizacji usługi objętej umow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przeglądu (o której mowa w § 4 ust 4 zdanie drugie), ponad termin wskazany w przesłanym harmonogramie, lub w przypadku braku takiego terminu, począwszy od pierwszego dnia miesiąca następującego po miesiącu w którym usługa przeglądu miała zostać wykonana (zgodnie z załącznikiem nr 1 w tym zakresie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naprawy o której mowa w § 4 ust 4 zdanie trzecie, ponad maksymalny umowny termin wyznaczony na usługi naprawy, lub ponad termin uzgodniony w przypadku konieczności sprowadzenia części z zagranicy niezbędnej do usługi naprawy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Jeżeli szkoda rzeczywista przekroczy kary umowne, Zamawiający będzie uprawniony do dochodzenia odszkodowania do pełnej wysokości szkody.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8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8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  <w:b/>
              </w:rPr>
              <w:t>12 miesięcy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 xml:space="preserve">liczonych od dnia jej zawarcia, lub wcześniej z chwila wyczerpania kwoty umowy na jaką opiew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 Narrow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24/ZP-podprogowe/5WSzKzP SPZOZ/2025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color w:val="0000FF"/>
          <w:sz w:val="18"/>
          <w:u w:val="single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cs="Cambria"/>
      <w:sz w:val="20"/>
      <w:szCs w:val="20"/>
    </w:rPr>
  </w:style>
  <w:style w:type="character" w:styleId="WW8Num29z0">
    <w:name w:val="WW8Num29z0"/>
    <w:qFormat/>
    <w:rPr>
      <w:sz w:val="22"/>
      <w:szCs w:val="20"/>
    </w:rPr>
  </w:style>
  <w:style w:type="character" w:styleId="WW8Num34z0">
    <w:name w:val="WW8Num34z0"/>
    <w:qFormat/>
    <w:rPr>
      <w:b w:val="false"/>
      <w:bCs/>
      <w:color w:val="000000"/>
      <w:sz w:val="20"/>
      <w:szCs w:val="20"/>
      <w:lang w:val="en-US"/>
    </w:rPr>
  </w:style>
  <w:style w:type="character" w:styleId="WW8Num34z1">
    <w:name w:val="WW8Num34z1"/>
    <w:qFormat/>
    <w:rPr>
      <w:rFonts w:ascii="Garamond" w:hAnsi="Garamond" w:eastAsia="Times New Roman" w:cs="Times New Roman"/>
      <w:b w:val="false"/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ptos Narrow" w:hAnsi="Aptos Narrow" w:eastAsia="SimSun;宋体" w:cs="Aptos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user</dc:creator>
  <dc:description/>
  <cp:keywords/>
  <dc:language>en-US</dc:language>
  <cp:lastModifiedBy>Anna Lipska</cp:lastModifiedBy>
  <cp:lastPrinted>2025-01-10T10:08:00Z</cp:lastPrinted>
  <dcterms:modified xsi:type="dcterms:W3CDTF">2025-09-24T09:59:00Z</dcterms:modified>
  <cp:revision>20</cp:revision>
  <dc:subject/>
  <dc:title>ZAPYTANIE OFERTOWE</dc:title>
</cp:coreProperties>
</file>