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8/ZP/KONT/2025 – część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na potrzeby na potrzeby Pracowni Hemodynamiki Ośrodka Interwencji Sercowo-Naczyniowych oraz Kliniki Kardiologii i Chorób Wewnętrznych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BARTŁOMIEJ NAWROTEK PRAKTYKA LEKARSKA” ul. Łobzowska 59/6, 31-139 Kraków,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lość punktów wg kryterium cena: 100 pkt.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Suma: 100 pkt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10-01T11:35:00Z</dcterms:modified>
  <cp:revision>50</cp:revision>
  <dc:subject/>
  <dc:title>Kraków dnia 12</dc:title>
</cp:coreProperties>
</file>