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1.10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224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209606703"/>
      <w:r>
        <w:rPr>
          <w:rFonts w:cs="Garamond" w:ascii="Garamond" w:hAnsi="Garamond"/>
          <w:b/>
          <w:bCs/>
          <w:color w:val="000000"/>
        </w:rPr>
        <w:t>PRZEGLĄDY TECHNICZNE I KONSERWACJA APARATURY Z REJONOWEJ BAZY ZAOPATRZENIA MEDYCZNEGO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/>
      </w:pPr>
      <w:bookmarkStart w:id="3" w:name="_Hlk180742056"/>
      <w:bookmarkEnd w:id="3"/>
      <w:r>
        <w:rPr>
          <w:rFonts w:cs="Garamond" w:ascii="Garamond" w:hAnsi="Garamond"/>
          <w:b/>
          <w:bCs/>
        </w:rPr>
        <w:t>Oferta 01</w:t>
      </w:r>
      <w:bookmarkStart w:id="4" w:name="_Hlk178245874"/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5" w:name="_Hlk180742056"/>
      <w:bookmarkStart w:id="6" w:name="_Hlk180742095"/>
      <w:bookmarkEnd w:id="5"/>
      <w:bookmarkEnd w:id="6"/>
      <w:r>
        <w:rPr>
          <w:rFonts w:cs="Garamond" w:ascii="Garamond" w:hAnsi="Garamond"/>
        </w:rPr>
        <w:t>CK – Tronic Piotr Kręgiel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Wspólna 8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6-001 Wola Kopco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7" w:name="_Hlk210208698"/>
      <w:bookmarkEnd w:id="7"/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8" w:name="_Hlk210208698"/>
      <w:bookmarkStart w:id="9" w:name="_Hlk210208698"/>
      <w:bookmarkEnd w:id="9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10" w:name="_Hlk69719264"/>
      <w:bookmarkStart w:id="11" w:name="_Hlk180742095"/>
      <w:bookmarkEnd w:id="10"/>
      <w:bookmarkEnd w:id="4"/>
      <w:bookmarkEnd w:id="11"/>
      <w:r>
        <w:rPr>
          <w:rFonts w:cs="Garamond" w:ascii="Garamond" w:hAnsi="Garamond"/>
        </w:rPr>
        <w:t>Zakład Techniki Medycznej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zyllinga 63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30-433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53,39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4T12:21:00Z</cp:lastPrinted>
  <dcterms:modified xsi:type="dcterms:W3CDTF">2025-10-01T09:12:00Z</dcterms:modified>
  <cp:revision>42</cp:revision>
  <dc:subject/>
  <dc:title>Kraków, dnia 29</dc:title>
</cp:coreProperties>
</file>